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5.2019 г.                                                                    221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ультура и туризм  Балашовского района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ультура и туризм Балашовского района»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становление администрации Балашовского муниципального района  от 30.11.2018 г. № 237-п 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Культура и туризм  Балашовского района» признать утративше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тделу информации  и  общественных  отношений </w:t>
      </w:r>
      <w:r>
        <w:rPr>
          <w:color w:val="000000"/>
          <w:sz w:val="28"/>
          <w:szCs w:val="28"/>
        </w:rPr>
        <w:t>администрации Балашовского муниципального района</w:t>
      </w:r>
      <w:r>
        <w:rPr>
          <w:sz w:val="28"/>
          <w:szCs w:val="28"/>
        </w:rPr>
        <w:t xml:space="preserve"> 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2"/>
        <w:ind w:left="3541" w:firstLine="70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20.05.2019 г._ № _221-п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19 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«Культура и туризм Балашовского района»</w:t>
      </w:r>
    </w:p>
    <w:p>
      <w:pPr>
        <w:pStyle w:val="Normal"/>
        <w:autoSpaceDE w:val="false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Развитие </w:t>
            </w:r>
            <w:r>
              <w:rPr>
                <w:sz w:val="28"/>
                <w:szCs w:val="28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Обеспечение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 должна составлять в 2021 году 10 %.</w:t>
            </w:r>
          </w:p>
          <w:p>
            <w:pPr>
              <w:pStyle w:val="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яя заработная плата преподавателей учреждений образования в сфере культуры- 25 000 рублей.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няя заработная плата работников учреждений культуры - 24 530 рублей.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. «Библиоте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4. «Культурно-досуговые учрежд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иновидео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Городская централизованная библиотечная систе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trHeight w:val="160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(прогнозно) тыс.руб.  -  389474,5 </w:t>
            </w:r>
            <w:r>
              <w:rPr>
                <w:sz w:val="28"/>
                <w:szCs w:val="28"/>
              </w:rPr>
              <w:t>( из них бюджет района 267676,0 иные межбюджетные трансферты МО город Балашов – 0,0, средства областного бюджета  107163,0, средства федерального бюджета 14635,5. 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  всего:  -138395,8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8035,0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165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-4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35725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146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3005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.</w:t>
            </w:r>
          </w:p>
        </w:tc>
      </w:tr>
      <w:tr>
        <w:trPr>
          <w:trHeight w:val="87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14635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– 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снащение и содержание виртуальных концертных залов -56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020 год (прогнозно) тыс.руб. - 125020,4</w:t>
            </w:r>
            <w:r>
              <w:rPr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9030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4711,5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021 год (прогнозно) тыс.руб. - 126058,3</w:t>
            </w:r>
            <w:r>
              <w:rPr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893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6726,2 тыс.руб..</w:t>
            </w:r>
          </w:p>
          <w:p>
            <w:pPr>
              <w:pStyle w:val="Normal"/>
              <w:ind w:left="-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89474,5 ( из них бюджет района 267676,0, средства областного бюджета – 107163,0, средства федерального бюджета – 14635,5)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(прогнозно) тыс.руб.  -138395,8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8035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725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4635,5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(прогнозно) тыс.руб. - 125020,4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 90308,9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4711,5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 126058,3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 - 89332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36726,2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в сфере культур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.</w:t>
            </w:r>
          </w:p>
        </w:tc>
      </w:tr>
      <w:tr>
        <w:trPr>
          <w:trHeight w:val="1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46664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38605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– 8058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623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182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(прогнозно) тыс.руб.  -445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631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6881,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  -44760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504,4;</w:t>
            </w:r>
          </w:p>
          <w:p>
            <w:pPr>
              <w:pStyle w:val="Normal"/>
              <w:ind w:left="866" w:hanging="866"/>
              <w:jc w:val="both"/>
              <w:rPr/>
            </w:pPr>
            <w:r>
              <w:rPr>
                <w:sz w:val="28"/>
                <w:szCs w:val="28"/>
              </w:rPr>
              <w:t>- областной бюджет – 7256,4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3"/>
        <w:gridCol w:w="1013"/>
        <w:gridCol w:w="1013"/>
        <w:gridCol w:w="744"/>
        <w:gridCol w:w="744"/>
        <w:gridCol w:w="826"/>
      </w:tblGrid>
      <w:tr>
        <w:trPr>
          <w:trHeight w:val="10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 (отч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пла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6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униципальных  организаций дополнительного образования, соответствующих современным требованиям обучения, в общем количестве муниципальных  организаций дополните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хваченных дополнительным образованием в сфере культуры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количества детей в возрасте от 5 до 18 лет до 10 %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детей, обучающихся в школах дополнительного образования, привлекаемых к       участию в различных творческих мероприятиях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(прогнозно) тыс.руб.  -9378,5 </w:t>
            </w:r>
            <w:r>
              <w:rPr>
                <w:b/>
                <w:sz w:val="28"/>
                <w:szCs w:val="28"/>
              </w:rPr>
              <w:t>районный бюджет – 1692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0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муниципальных театров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2650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027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036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(прогнозно) тыс.руб.-11179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237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-11311,4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368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003"/>
        <w:gridCol w:w="1003"/>
        <w:gridCol w:w="737"/>
        <w:gridCol w:w="737"/>
        <w:gridCol w:w="737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7 год (от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8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48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централизованная библиотечная систем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16439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8900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37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237,3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714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РОТ оплаты  труда некоторых категорий работников муниципальных учреждений, на которые не распространяются Указы Президента РФ – 50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301,3 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щих сельских учреждений культуры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(прогнозно) тыс.руб.-16198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318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7880,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(прогнозно) тыс.руб.-16576,1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231,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8344,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8,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378,0 тыс. человек в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иновидеоцентр»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– 65914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38836,3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84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 (капитальный ремонт филиала МУ «КДЦ» СДК с.Репное) -41,0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а – 17779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16055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РОТ оплаты  труда некоторых категорий работников муниципальных учреждений, на которые не распространяются Указы Президента РФ – 1133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– 9298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снащение и содержание виртуальных концертных залов -56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(прогнозно) тыс.руб.- 53129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5416,7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7713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-53410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465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87756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120" w:leader="none"/>
          <w:tab w:val="left" w:pos="15300" w:leader="none"/>
        </w:tabs>
        <w:ind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177"/>
        <w:gridCol w:w="1512"/>
        <w:gridCol w:w="1026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в сфере культуры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93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6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760,8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хваченных дополнительным образованием в сфере культуры от общего количества детей в возрасте от 5 до 18 лет до 1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школах дополнительного образования, привлекаемых к участию в различных творческих мероприятиях до 100%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населению муниципальными учреждениями дополнительного образования в сфере культуры и туризм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149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7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973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8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некоторым категориям работников муниципальных учреждений БМР, на которые не распространяются Указы Президента РФ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74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6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500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69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7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11,4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0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творческой деятельности муниципальных театров в городах с численностью населения до 300 тысяч человек (софинансирование 1%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жителей МО г.Балашов услугами организаций культуры (театр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МО город Балашо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3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1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9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76,1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осещений до 380,3 тыс.чел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68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55,7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иска периодических изданий для библиотек города и район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омплектование книжных фондов для муниципальных общедоступных библиотек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МО г.Балашов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МО город Балашо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6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4,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щих сельских учреждений культуры – 100,0 тыс.руб.;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45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91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2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10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25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7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асходы на капитальный ремонт филиала МУ «КДЦ» СДК с.Репное (софинансирование 1%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казание муниципальных услуг населению культурно-досуговыми учреждениями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МО город Балашо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24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56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Балашовский РДК», МУ «Культурно-досуговый центр»,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8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Балашовский РДК», МУ «Культурно-досуговый 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нащение и содержание виртуальных концертных залов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 474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 39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5 0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6 058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2</dc:creator>
  <dc:description/>
  <cp:keywords/>
  <dc:language>en-US</dc:language>
  <cp:lastModifiedBy>Делопроизводство</cp:lastModifiedBy>
  <cp:lastPrinted>2019-05-15T16:10:00Z</cp:lastPrinted>
  <dcterms:modified xsi:type="dcterms:W3CDTF">2019-05-20T07:10:00Z</dcterms:modified>
  <cp:revision>2</cp:revision>
  <dc:subject/>
  <dc:title> </dc:title>
</cp:coreProperties>
</file>