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tbl>
      <w:tblPr>
        <w:tblW w:w="81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26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28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7.08.2020 г.                                                     221-п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образования город Балашов 34-п от 26.06.2018 г. «Об  утверждении муниципальной программы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ш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4-п от 26.06.2018 года «Об утверждении муниципальной программы «Формирование современной городской среды на территории муниципального образования город Балашов. Ремонт и благоустройство общественных дворовых территорий многоквартирных домов в 2018-2022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Style18"/>
        <w:shd w:fill="FFFFFF" w:val="clear"/>
        <w:spacing w:lineRule="auto" w:line="276" w:before="0" w:after="0"/>
        <w:ind w:right="113" w:hanging="0"/>
        <w:jc w:val="both"/>
        <w:rPr/>
      </w:pPr>
      <w:r>
        <w:rPr>
          <w:sz w:val="28"/>
          <w:szCs w:val="28"/>
        </w:rPr>
        <w:t>1.1. Программные мероприятия по муниципальной программе 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ормирование современной городской среды  на территории муниципального образования город Балашов. Ремонт и благоустройство общественных и дворовых территорий многоквартирных домов в 2018-2022 гг» </w:t>
      </w:r>
      <w:r>
        <w:rPr>
          <w:color w:val="000000"/>
          <w:sz w:val="28"/>
          <w:szCs w:val="28"/>
        </w:rPr>
        <w:t>изложить в новой редакции, согласно приложению к настоящему постановлению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</w:rPr>
          <w:t>www.balashov-tv.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SimSun;宋体"/>
            <w:sz w:val="28"/>
            <w:szCs w:val="28"/>
          </w:rPr>
          <w:t>www.baladmin.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момента подписания и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 постановления 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Масяки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  <w:br/>
        <w:t>муниципального района</w:t>
        <w:tab/>
        <w:tab/>
        <w:t xml:space="preserve">                                       П.М. Петра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Балашовского муниципального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 08  2020 г. № 22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Программные мероприятия по «</w:t>
      </w:r>
      <w:r>
        <w:rPr>
          <w:rFonts w:cs="Times New Roman" w:ascii="Times New Roman" w:hAnsi="Times New Roman"/>
          <w:b/>
          <w:bCs/>
        </w:rPr>
        <w:t>Ф</w:t>
      </w:r>
      <w:r>
        <w:rPr>
          <w:rFonts w:cs="Times New Roman" w:ascii="Times New Roman" w:hAnsi="Times New Roman"/>
          <w:b/>
        </w:rPr>
        <w:t>ормированию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г» на 2020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1251"/>
        <w:gridCol w:w="2106"/>
        <w:gridCol w:w="1888"/>
        <w:gridCol w:w="1629"/>
      </w:tblGrid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дители/ распоряд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 финансирования 2020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>
          <w:trHeight w:val="1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ение проектно-сметной документации ремонта дворовых и общественных  территорий  и экспертиза достоверности сметной стоимости строительства</w:t>
            </w:r>
          </w:p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проектные градостроительные и полевые исследования города Балашова и общественной территории парка им. Куйбышева</w:t>
            </w:r>
          </w:p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предварительной концепции благоустройства и культурно-событийной программы территории парка им. Куйбышева</w:t>
            </w:r>
          </w:p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ремонт дворовых территорий  МК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6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и О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мфортности проживания жителей 60%</w:t>
            </w:r>
          </w:p>
        </w:tc>
      </w:tr>
      <w:tr>
        <w:trPr>
          <w:trHeight w:val="1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ремонт общественных терри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46,8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и О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мфортности проживания жителей 60%</w:t>
            </w:r>
          </w:p>
        </w:tc>
      </w:tr>
      <w:tr>
        <w:trPr>
          <w:trHeight w:val="1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ов и качества работ нормативным требований</w:t>
            </w:r>
          </w:p>
        </w:tc>
      </w:tr>
      <w:tr>
        <w:trPr>
          <w:trHeight w:val="1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организация работ по изготовлению проекта межевания участков под территориями для благоустро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275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Проектирование строительства мостового перехода через реку Хопер в районе улиц Карла Маркса и Берег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74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женерно-геодезические изыск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597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еренос существующей линии 0,4кВ при благоустройстве общественной территор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53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квера по ул. Энтузиастов (от ул. Юбилейной до проспекта Космонав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39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и заземление опор освещения на общественных территориях КП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8494,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  <w:br/>
        <w:t>Балашовского муниципального района</w:t>
        <w:br/>
        <w:t>по архитектуре и градостроительству,</w:t>
        <w:br/>
        <w:t>начальник управления</w:t>
        <w:br/>
        <w:t>капитального строительства                                                 О.В. Масякин</w:t>
      </w:r>
    </w:p>
    <w:sectPr>
      <w:type w:val="nextPage"/>
      <w:pgSz w:w="11906" w:h="16838"/>
      <w:pgMar w:left="1701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SimSun;宋体" w:cs="Times New Roman"/>
      <w:kern w:val="2"/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5:00Z</dcterms:created>
  <dc:creator>ПК</dc:creator>
  <dc:description/>
  <cp:keywords/>
  <dc:language>en-US</dc:language>
  <cp:lastModifiedBy>Делопроизводство</cp:lastModifiedBy>
  <cp:lastPrinted>2020-08-26T17:04:00Z</cp:lastPrinted>
  <dcterms:modified xsi:type="dcterms:W3CDTF">2020-08-27T06:05:00Z</dcterms:modified>
  <cp:revision>2</cp:revision>
  <dc:subject/>
  <dc:title>ПРОЕКТ</dc:title>
</cp:coreProperties>
</file>