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19 г.                                                                                   22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смотра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ую организацию воинского у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ронирования военнообязанных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воинском учете, утвержденным постановлением Правительства Российской Федерации от 27.11.2006 №719 и Постановлением Правительства Саратовской области от 19 февраля 2018 года № 70-п  администрация Балаш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ежегодное проведение смотра – конкурса на лучшую организацию воинского учета и бронирования военнообязанных среди органов местного самоуправления и организаций Балаш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оложение о проведении конкурса на лучшую организацию воинского учета и бронирования военнообязанных в Балашовском муниципальном районе (Приложение №1) и состав конкурсной комиссии (Приложение №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чальнику отдела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 xml:space="preserve">     </w:t>
        <w:tab/>
        <w:tab/>
        <w:tab/>
        <w:tab/>
        <w:t xml:space="preserve">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left="6372" w:hanging="72"/>
        <w:rPr/>
      </w:pPr>
      <w:r>
        <w:rPr>
          <w:iCs/>
        </w:rPr>
        <w:t xml:space="preserve"> </w:t>
      </w:r>
      <w:r>
        <w:rPr>
          <w:iCs/>
        </w:rPr>
        <w:t>Приложение №1</w:t>
      </w:r>
    </w:p>
    <w:p>
      <w:pPr>
        <w:pStyle w:val="Normal1"/>
        <w:spacing w:before="0" w:after="0"/>
        <w:ind w:left="6372" w:hanging="0"/>
        <w:rPr/>
      </w:pPr>
      <w:r>
        <w:rPr>
          <w:iCs/>
        </w:rPr>
        <w:t xml:space="preserve">к постановлению администрации  Балашовского муниципального района </w:t>
      </w:r>
    </w:p>
    <w:p>
      <w:pPr>
        <w:pStyle w:val="Normal1"/>
        <w:spacing w:before="0" w:after="0"/>
        <w:ind w:left="5664" w:firstLine="708"/>
        <w:rPr>
          <w:iCs/>
        </w:rPr>
      </w:pPr>
      <w:r>
        <w:rPr>
          <w:iCs/>
        </w:rPr>
        <w:t>от _23.05.2019 г. №_222-п_</w:t>
      </w:r>
    </w:p>
    <w:p>
      <w:pPr>
        <w:pStyle w:val="Normal"/>
        <w:ind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ОЖЕНИЕ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проведении конкурса на лучшую организацию воинского учета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 бронирования военнообязанных  в Балашовском муниципальном район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оведения смотра конкурса среди  организаций и органов местного самоуправления на лучшую организацию воинского учета и бронирования военнообязанных в Балашовском муниципальном район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смотра-конкурса являются:</w:t>
      </w:r>
    </w:p>
    <w:p>
      <w:pPr>
        <w:pStyle w:val="Normal1"/>
        <w:jc w:val="both"/>
        <w:rPr/>
      </w:pPr>
      <w:r>
        <w:rPr>
          <w:sz w:val="28"/>
          <w:szCs w:val="28"/>
        </w:rPr>
        <w:t>- определение оптимального порядка исполнения органами местного самоуправления, ВК г. Балашов, Балашовского и Романовского районов Саратовской области полномочий и функций, а должностными лицами организаций и гражданами обязанностей, установленных федеральными законами «Об обороне», «О воинской обязанности и военной службе» и Постановлением Правительства РФ от 27.11.2006 №719 «Об утверждении Положения о воинском учете»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овершенствование порядка ведения воинского учета и бронирования военнообязанных в Балашовском муниципальном район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 Конкурс проводится ежегодно среди всех организаций и  органов местного самоуправления с 1 января  по 1 декабря текущего года.</w:t>
      </w:r>
    </w:p>
    <w:p>
      <w:pPr>
        <w:pStyle w:val="Normal1"/>
        <w:jc w:val="both"/>
        <w:rPr/>
      </w:pPr>
      <w:r>
        <w:rPr>
          <w:sz w:val="28"/>
          <w:szCs w:val="28"/>
        </w:rPr>
        <w:t>4. Сведения о результатах организации воинского учета и бронирования военнообязанных представляются в конкурсную комиссию, создаваемую на основании распоряжения администрации Балашовского муниципального района к 1 декабря текущего года.</w:t>
      </w:r>
    </w:p>
    <w:p>
      <w:pPr>
        <w:pStyle w:val="Normal1"/>
        <w:jc w:val="both"/>
        <w:rPr/>
      </w:pPr>
      <w:r>
        <w:rPr>
          <w:sz w:val="28"/>
          <w:szCs w:val="28"/>
        </w:rPr>
        <w:t>5. В состав конкурсной комиссии Балашовского муниципального района (далее - конкурсной комиссии) входят представители администрации Балашовского муниципального района, ВК г. Балашов, Балашовского и Романовского районов Саратовской области. Председателем конкурсной комиссии является глава Балашовского муниципального района. Конкурсная комиссия оценивает работу  организаций и органов местного самоуправления, расположенных на территории Балашовского муниципального района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орядок оценки этой работы определяется конкурсной комиссией района.</w:t>
      </w:r>
    </w:p>
    <w:p>
      <w:pPr>
        <w:pStyle w:val="Normal1"/>
        <w:jc w:val="both"/>
        <w:rPr/>
      </w:pPr>
      <w:r>
        <w:rPr>
          <w:sz w:val="28"/>
          <w:szCs w:val="28"/>
        </w:rPr>
        <w:t>Поощрение победителей смотра-конкурса осуществляется на основании решения конкурсной комиссии к 1 декабря 2019 года.</w:t>
      </w:r>
    </w:p>
    <w:p>
      <w:pPr>
        <w:pStyle w:val="Normal1"/>
        <w:jc w:val="both"/>
        <w:rPr/>
      </w:pPr>
      <w:r>
        <w:rPr>
          <w:sz w:val="28"/>
          <w:szCs w:val="28"/>
        </w:rPr>
        <w:t>Руководители органов местного самоуправления и организаций, занявших по итогам смотра-конкурса призовые места, представляются к награждению Почетной грамотой администрации Балашовского муниципального района.</w:t>
      </w:r>
    </w:p>
    <w:p>
      <w:pPr>
        <w:pStyle w:val="Normal1"/>
        <w:jc w:val="both"/>
        <w:rPr/>
      </w:pPr>
      <w:r>
        <w:rPr>
          <w:sz w:val="28"/>
          <w:szCs w:val="28"/>
        </w:rPr>
        <w:t>6. Финансирование и материальное обеспечение смотра конкурса осуществляется согласно Положению о военных комиссариатах, утвержденному Указом Президента Российской Федерации от 07.12.2012 г. № 1609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ОЧНЫЕ ПОКАЗАТЕЛ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мотра-конкурса на лучшую организацию воинского учета и бронирования военнообязанных в Балашовском муниципальном районе.</w:t>
      </w:r>
    </w:p>
    <w:p>
      <w:pPr>
        <w:pStyle w:val="Normal1"/>
        <w:tabs>
          <w:tab w:val="clear" w:pos="708"/>
          <w:tab w:val="left" w:pos="8305" w:leader="none"/>
        </w:tabs>
        <w:rPr>
          <w:sz w:val="28"/>
          <w:szCs w:val="28"/>
        </w:rPr>
      </w:pPr>
      <w:r>
        <w:rPr>
          <w:sz w:val="28"/>
          <w:szCs w:val="28"/>
        </w:rPr>
        <w:t>1. Организация военно-учетной работы.</w:t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 Подготовка военно-учетных работников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 Ведение воинского учета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1 - осуществление контроля за движением учитываемых ресурсо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3.2 – ведение учетно-воинских документо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4. Организация работы по накоплению военно-обученных ресурсов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5. Контроль за правильностью бронирования военнообязанных в   организациях и органах местного самоуправления и оформлением отсрочек от призыва по мобилизации и в военное врем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6. Организация контроля за выполнением должностными лицами и гражданами обязанностей по воинскому учету.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ВОЕННО-УЧЕТНОЙ РАБОТЫ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5 баллов » - если планирующие документы разработаны в полном объеме и с высоким качеством, планирование охватывает все стороны служебной деятельности отделения по военно-учетной работе, в целом замечаний по всем пунктам, перечисленным в разделе, нет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4 балла » - если планирующие документы разработаны полностью, планирование произведено без серьезных замечаний, но имеются отдельные недостатки по остальным элементам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3 балла » - если планирующие документы разработаны, но ведутся некачественно, планирование охватывает не все стороны служебной деятельности, по двум элементам работы не ведутс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2 балла » - если планирующие документы разработаны не в полном объеме, по трем и более элементам работы не ведутся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0 баллов » - если планирующая документация не разработана.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КА ВОЕННО-УЧЕТНЫХ РАБОТНИКО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5 баллов » - если отчетные документы отработаны в полном объеме и  с высоким качеством, работник, ответственный за воинский учет, знает свои функциональные обязанности и нормативные документы по воинскому учету и бронированию в полном объем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4 балла » - если отчетные документы разработаны полностью, но имеются отдельные несущественные недоработки, знание функциональных обязанностей и нормативно-правовой базы на необходимом уровне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 баллов » - если отчетные документы не разработаны, занятия с личным составом, либо занятия с работниками военно-учетных органов не проводятся.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ЕНИЕ ВОИНСКОГО УЧ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1 Осуществление контроля за движением учитываемых ресурсо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3.2 Ведение учетно-воинских документо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5 баллов » - если нарушений не выявлено, все задачи, перечисленные в этом разделе, решаются в полном объеме и в установленные сроки, при проверке 1 % учетных карточек от общего количества состоящих на воинском учете по всем группам военно-учетных специальностей (ВУС) не выявлены неточности в заполнении документов, при контрольной сверке с организациями не выявлено расхождений, план медицинского освидетельствования на день проверки выполнен не менее, чем на 90 % (в соответствии с планом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4 балла » - если работа по всем пунктам ведется, имеются отдельные, несущественные недостатки, при проверке 1 % учетных карточек от общего количества состоящих на воинском учете по всем группам ВУС выявлено до 5 % (от числа проверенных) неточностей в заполнении Учетно-воинских документов, при контрольной сверке с организациями выявлено до 5 % расхождений, план медицинского освидетельствования на день проверки выполнен не менее чем на 80 % (в соответствии с планом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 баллов » - если сроки предоставления в военный комиссариат сведений о социально-демографических изменениях граждан, пребывающих в запасе,  а также сроки снятия (исключения) с воинского учета нарушаются постоянно, допускаются случаи нарушения обязанностей, перечисленных в данном разделе, при проверке 1 % учетных карточек от общего количества состоящих на учете по всем группам ВУС выявлено более 10 % расхождений, план медицинского освидетельствования на день проверки выполнен менее, чем на 70 %.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 ЗА ПРАВИЛЬНОСТЬЮ БРОНИРОВАНИЯ ВОЕННООБЯЗАННЫХ  ЗА ОРГАНИЗАЦИЯМИ И ОФОРМЛЕНИЕ ОТСРОЧЕК ОТ ПРИЗЫВА ПО МОБИЛИЗАЦИИ И В ВОЕННОЕ ВРЕМЯ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5 баллов » - если все документы по бронированию разработаны в полном объеме, мероприятия по бронированию выполняются в полном объеме и своевременно; случаев незаконного бронирования не выявлено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 4 балла » - если все мероприятия выполняются, но имеются случаи несвоевременного бронирования и не всем, подлежащим бронированию гражданам, оформлена отсрочка согласно Перечням и нормам (процентам) бронирования (не более 5% от числа 1% состоящих на специальном учете), случаев незаконного бронирования не выявлено,  документы по бронированию разработаны не в полном объеме.</w:t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0 баллов» - если  в организациях и органах местного самоуправления документы по бронированию не разрабатываются,  не осуществляется постановка военнообязанных на специальный воинский учет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КОНТРОЛЯ ЗА ВЫПОЛНЕНИЕМ ДОЛЖНОСТНЫМИ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ЦАМИ И ГРАЖДАНАМИ ОБЯЗАННОСТЕЙ ПО ВОИНСКОМУ УЧЕТУ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5 баллов » - требования Положения о воинском учете выполняются, и контроль за их исполнением организован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« 2 балла » - выявлены факты нарушений Положения о воинском учете.</w:t>
      </w:r>
    </w:p>
    <w:p>
      <w:pPr>
        <w:pStyle w:val="Normal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1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очные показатели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</w:t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участия в конкурсе на лучшую организацию</w:t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дения воинского учета и бронирования военнообязанных </w:t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1"/>
        <w:jc w:val="center"/>
        <w:rPr/>
      </w:pPr>
      <w:r>
        <w:rPr>
          <w:i/>
          <w:iCs/>
          <w:sz w:val="28"/>
          <w:szCs w:val="28"/>
        </w:rPr>
        <w:t>г. Балашов</w:t>
      </w:r>
      <w:r>
        <w:br w:type="page"/>
      </w:r>
    </w:p>
    <w:p>
      <w:pPr>
        <w:pStyle w:val="Normal1"/>
        <w:jc w:val="center"/>
        <w:rPr/>
      </w:pPr>
      <w:r>
        <w:rPr>
          <w:b/>
          <w:bCs/>
          <w:i/>
          <w:iCs/>
          <w:sz w:val="28"/>
          <w:szCs w:val="28"/>
        </w:rPr>
        <w:t>Общие сведения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организации (предприятии, учреждении, органе местного самоуправления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олное наименование и адрес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ид деятельности ________________________________________________________________________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олжность, ФИО руководителя ________________________________________________________________________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Должность, ФИО ответственного за ведение воинского учета и бронирования _______________________________________________________________________________________________________________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1. Численность работающих и граждан, пребывающих в запасе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сего работающих: 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Из них граждан, пребывающих в запасе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На общем воинском учете На специальном воинском учете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сего ______ всего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% от численности работающих ______ % от числа на общем учете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из них: из них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офицеров ______ офицеров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рапорщиков, мичманов, старшин ______ прапорщиков, мичманов, старшин,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сержантов ______ сержантов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солдат и матросов ______ солдат и матросов 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 Численность граждан, подлежащих призыву на военную службу ______</w:t>
      </w:r>
    </w:p>
    <w:p>
      <w:pPr>
        <w:pStyle w:val="Normal1"/>
        <w:jc w:val="center"/>
        <w:rPr/>
      </w:pPr>
      <w:r>
        <w:rPr/>
        <w:t>ОЦЕНОЧНЫЕ ПОКАЗАТЕЛИ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365"/>
        <w:gridCol w:w="450"/>
        <w:gridCol w:w="450"/>
        <w:gridCol w:w="660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.п.</w:t>
            </w:r>
          </w:p>
        </w:tc>
        <w:tc>
          <w:tcPr>
            <w:tcW w:w="736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ды показателей</w:t>
            </w:r>
          </w:p>
        </w:tc>
        <w:tc>
          <w:tcPr>
            <w:tcW w:w="156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36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+ 1</w:t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енно-учетной работы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риказа руководителя (распоряжения руководителя органа местного самоуправления) об организации военно-учетной работы и бронирования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и оборудование помещений, рабочего места для ведения военно-учетной работы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лана работы по военно-учетной работе и документации по военно-учетной работе и бронированию;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порядок назначения, увольнения и перемещения военно-учетного работника, согласование с ВК г. Балашов, Балашовского и Романовского районов Саратовской области;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недостатков предыдущих проверок.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енно-учетных работников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и содержание функциональных обязанностей военно-учетных работников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и выполнение функциональных обязанностей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руководящих документов;</w:t>
            </w:r>
          </w:p>
          <w:p>
            <w:pPr>
              <w:pStyle w:val="Normal1"/>
              <w:widowControl/>
              <w:bidi w:val="0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тетради по специальной подготовке и посещаемость занятий, проводимых в ВК г. Балашов, Балашовского и Романовского районов Саратовской области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оинского учета: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наличие руководящих документов (Положение о воинском учете, утвержденного постановлением Правительства РФ от 27.11.2006г. №719, инструкция по ведению воинского учета и бронирования, требования и указания ВК г. Балашов, Балашовского и Романовского районов Саратовской области)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построения картотеки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 учет бланков Ф-4, порядок их вручения при мобилизации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повещения военнообязанных,  приписанных к воинским частям,  в рабочее и нерабочее время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военных билетов, принятых от граждан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чаи приема на работу военнообязанных не состоящих на воинском учете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хождение военно-учетных данных с данными ВК г. Балашов, Балашовского и Романовского районов Саратовской области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т граждан, имеющих право на льготы. 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движением учитываемых ресурсов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проведения сверок с ВК г. Балашов, Балашовского и Романовского районов Саратовской области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внесения изменений в учетные документы.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своевременность представления сведений в ВК г. Балашов, Балашовского и Романовского районов Саратовской области  по изменениям в учетных данных граждан, наличие тетрадей по обмену информацией с ВК г. Балашов, Балашовского и Романовского районов Саратовской области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сть разбронирования граждан, потерявших право на отсрочку от призыва по мобилизации и в военное время.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писков военнообязанных состоящих на воинском учете, но не проживающих по месту регистрации.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ов воинского учета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оформления карточек формы Т-2, карточек первичного учета.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ведения тетради по обмену информацией с ВК г. Балашов, Балашовского и Романовского районов Саратовской области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еречня организаций, расположенных на территории района,  и своевременность внесения в него изменений,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лана работы и своевременность выполнения мероприятий.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куратность ведения документов и замена карточек, пришедших в негодность.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бронирования граждан за организациями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писков забронированных граждан;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наличие постановления Межведомственной комиссии по вопросам бронирования граждан, пребывающих в запасе, от 03.02.2015г. № 664 или выписки из него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сть и полнота бронирования военнообязанных;</w:t>
            </w:r>
          </w:p>
          <w:p>
            <w:pPr>
              <w:pStyle w:val="Normal1"/>
              <w:rPr/>
            </w:pPr>
            <w:r>
              <w:rPr>
                <w:sz w:val="28"/>
                <w:szCs w:val="28"/>
              </w:rPr>
              <w:t>- представление сведений о численности работающих и забронированных военнообязанных в районную комиссию по бронированию и в ВК г. Балашов, Балашовского и Романовского районов Саратовской области,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ьность выполнения плана мероприятий по вручению удостоверений об отсрочке от призыва на военную службу забронированным гражданам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перечней (выписок) должностей и профессий по 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ированию военнообязанных, правильность и своевременность внесения в них изменений. 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должностными лицами и гражданами обязанностей по воинскому учету: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тенда (выписки) из кодекса об административной ответственности граждан за нарушение правил воинского учета;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руководителя и военно-учетного работника об административной ответственности за нарушение правил ведения воинского учета;</w:t>
            </w:r>
          </w:p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недостатков, влекущих за собой наложение штрафа за нарушение правил воинского учета (было наложено административных взысканий), и как они были устранены.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БАЛЛОВ</w:t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______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униципального района                                  </w:t>
        <w:tab/>
        <w:tab/>
        <w:tab/>
        <w:tab/>
        <w:t>П.М. Петрак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hanging="18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ab/>
      </w:r>
      <w:r>
        <w:rPr>
          <w:i/>
          <w:iCs/>
        </w:rPr>
        <w:t>Приложение №2</w:t>
      </w:r>
    </w:p>
    <w:p>
      <w:pPr>
        <w:pStyle w:val="Normal1"/>
        <w:spacing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1"/>
        <w:spacing w:before="0" w:after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Балашовского муниципального</w:t>
      </w:r>
    </w:p>
    <w:p>
      <w:pPr>
        <w:pStyle w:val="Normal1"/>
        <w:spacing w:before="0" w:after="0"/>
        <w:ind w:left="4956" w:firstLine="708"/>
        <w:rPr>
          <w:i/>
          <w:i/>
          <w:iCs/>
        </w:rPr>
      </w:pPr>
      <w:r>
        <w:rPr>
          <w:i/>
          <w:iCs/>
        </w:rPr>
        <w:t>района</w:t>
      </w:r>
    </w:p>
    <w:p>
      <w:pPr>
        <w:pStyle w:val="Normal"/>
        <w:ind w:hanging="180"/>
        <w:jc w:val="both"/>
        <w:rPr>
          <w:i/>
          <w:i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</w:r>
      <w:r>
        <w:rPr>
          <w:i/>
        </w:rPr>
        <w:t>от _23.05._2019г. № _222-п</w:t>
      </w:r>
    </w:p>
    <w:p>
      <w:pPr>
        <w:pStyle w:val="Normal1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 КОНКУРСНОЙ КОМИССИИ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проведению смотра-конкурса на лучшую организацию воинского учета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 бронирования граждан, пребывающих в запасе, </w:t>
      </w:r>
    </w:p>
    <w:p>
      <w:pPr>
        <w:pStyle w:val="Normal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Балашовском муниципальном районе.</w:t>
      </w:r>
    </w:p>
    <w:p>
      <w:pPr>
        <w:pStyle w:val="Normal1"/>
        <w:spacing w:before="0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Петраков </w:t>
            </w:r>
          </w:p>
          <w:p>
            <w:pPr>
              <w:pStyle w:val="Normal"/>
              <w:rPr/>
            </w:pPr>
            <w:r>
              <w:rPr/>
              <w:t>Павел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а Балаш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ь председате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оисейченк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Юрий Анто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оенный комиссар г. Балашов, Балашовского и Романовского районов Сарат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Грищенко </w:t>
            </w:r>
          </w:p>
          <w:p>
            <w:pPr>
              <w:pStyle w:val="Normal"/>
              <w:rPr/>
            </w:pPr>
            <w:r>
              <w:rPr/>
              <w:t>Виктор Митрофанови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ения (планирования, предназначения, подготовки и учета мобилизационных ресурсов) ВК г. Балашов, Балашовского и Романовского районов Саратов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Беспалов </w:t>
            </w:r>
          </w:p>
          <w:p>
            <w:pPr>
              <w:pStyle w:val="Normal"/>
              <w:rPr/>
            </w:pPr>
            <w:r>
              <w:rPr/>
              <w:t>Никола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сектором по военно-мобилизационной работе администрации Балашовского муниципальн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орбунов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нсультант сектора по военно-мобилизационной работе администрации Балашовского муниципального района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Малеванова</w:t>
            </w:r>
          </w:p>
          <w:p>
            <w:pPr>
              <w:pStyle w:val="Normal"/>
              <w:rPr/>
            </w:pPr>
            <w:r>
              <w:rPr/>
              <w:t>Наталия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мощник начальника отделения (планирования, предназначения, подготовки и учета мобилизационных ресурсов) ВК г. Балашов, Балашовского и Романовского районов Саратовской области (по согласованию).</w:t>
            </w:r>
          </w:p>
        </w:tc>
      </w:tr>
    </w:tbl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Балашовского </w:t>
      </w:r>
    </w:p>
    <w:p>
      <w:pPr>
        <w:pStyle w:val="Normal1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района</w:t>
        <w:tab/>
        <w:tab/>
        <w:tab/>
        <w:tab/>
        <w:tab/>
        <w:tab/>
        <w:tab/>
        <w:t xml:space="preserve">       П.М. Петраков</w:t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26:00Z</dcterms:created>
  <dc:creator>БМР</dc:creator>
  <dc:description/>
  <cp:keywords/>
  <dc:language>en-US</dc:language>
  <cp:lastModifiedBy>Делопроизводство</cp:lastModifiedBy>
  <cp:lastPrinted>2003-12-30T06:17:00Z</cp:lastPrinted>
  <dcterms:modified xsi:type="dcterms:W3CDTF">2019-05-23T12:26:00Z</dcterms:modified>
  <cp:revision>2</cp:revision>
  <dc:subject/>
  <dc:title>О составе Балашовской районной комиссии </dc:title>
</cp:coreProperties>
</file>