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5.2019 г.                                                                                       22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№ 286-п от 29.12.2018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определении видов обязательных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тверждения перечня организац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бывания административного наказ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обязательных рабо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Федеральным законом Российской Федерации от 8 июня 2012 г. N 65-ФЗ </w:t>
      </w:r>
      <w:r>
        <w:rPr>
          <w:sz w:val="28"/>
          <w:szCs w:val="28"/>
        </w:rPr>
        <w:t>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 Соглашением между управлением ФССП России по Саратовской области и администрацией Балашовского муниципального района «О порядке согласования видов обязательных работ и перечня организаций, предназначенных для отбывания наказания лицами, которым назначено административное наказание в виде обязательных работ»,    экспертным заключением правового управления  правительства Саратовской области от 13.05.2019 г. № 100905/19В, администрация Балашовского муниципального район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. 24 приложения к постановлению администрации Балашовского муниципального района № 286-п от 29.12.2018 г. «Об определении видов обязательных работ и утверждения перечня организаций, для отбывания административного наказания  в виде обязательных работ»,  следующего содержания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8"/>
        <w:gridCol w:w="3235"/>
        <w:gridCol w:w="22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чих ме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Балашовский»                          (по согласованию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и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lang w:val="en-US" w:eastAsia="en-US"/>
        </w:rPr>
        <w:t>Отделу информации и общественных отношений (Александрова Е.В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, на заместителя главы администрации Балашовского муниципального района по архитектуре, градостроительству и ЖКХ Захарова М.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П.М. Петраков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32:00Z</dcterms:created>
  <dc:creator>User</dc:creator>
  <dc:description/>
  <cp:keywords/>
  <dc:language>en-US</dc:language>
  <cp:lastModifiedBy>Делопроизводство</cp:lastModifiedBy>
  <cp:lastPrinted>2019-04-03T11:04:00Z</cp:lastPrinted>
  <dcterms:modified xsi:type="dcterms:W3CDTF">2019-05-27T11:32:00Z</dcterms:modified>
  <cp:revision>2</cp:revision>
  <dc:subject/>
  <dc:title>О передаче в казну автомобиля </dc:title>
</cp:coreProperties>
</file>