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 w:val="false"/>
        <w:spacing w:lineRule="auto" w:line="240"/>
        <w:jc w:val="both"/>
        <w:rPr/>
      </w:pPr>
      <w:r>
        <w:rPr/>
        <w:t>27.06.2023</w:t>
        <w:tab/>
        <w:tab/>
        <w:tab/>
        <w:tab/>
        <w:tab/>
        <w:tab/>
        <w:tab/>
        <w:tab/>
        <w:tab/>
        <w:tab/>
        <w:t>224-п</w:t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/>
      </w:pPr>
      <w:r>
        <w:rPr/>
      </w:r>
    </w:p>
    <w:p>
      <w:pPr>
        <w:pStyle w:val="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1"/>
        <w:widowControl w:val="false"/>
        <w:spacing w:lineRule="auto" w:line="24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Об утверждении Списка обучающихся,</w:t>
        </w:r>
      </w:hyperlink>
    </w:p>
    <w:p>
      <w:pPr>
        <w:pStyle w:val="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участников творческих коллективов и</w:t>
        </w:r>
      </w:hyperlink>
    </w:p>
    <w:p>
      <w:pPr>
        <w:pStyle w:val="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спортивных команд, организаций</w:t>
        </w:r>
      </w:hyperlink>
    </w:p>
    <w:p>
      <w:pPr>
        <w:pStyle w:val="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и учреждений Балашовского муниципального</w:t>
        </w:r>
      </w:hyperlink>
    </w:p>
    <w:p>
      <w:pPr>
        <w:pStyle w:val="1"/>
        <w:widowControl w:val="false"/>
        <w:spacing w:lineRule="auto" w:line="24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района для занесения на Аллею одарённых детей </w:t>
        </w:r>
      </w:hyperlink>
    </w:p>
    <w:p>
      <w:pPr>
        <w:pStyle w:val="1"/>
        <w:widowControl w:val="false"/>
        <w:spacing w:lineRule="auto" w:line="240"/>
        <w:jc w:val="both"/>
        <w:rPr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 xml:space="preserve">Балашовского муниципального района     </w:t>
        </w:r>
      </w:hyperlink>
      <w:bookmarkStart w:id="2" w:name="_30j0zll"/>
      <w:bookmarkEnd w:id="2"/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 района – надежда страны!»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оощрения за успехи и  высокие достижения в учёбе, спорте,  художественном творчестве и искусстве, общественной деятельности и в соответствии с постановлением администрации Балашовского муниципального района от 07.06.2023 № 212-п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Аллеи одарённых детей Балашовского муниципального района «Надежда района – Надежда страны!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Балаш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Список обучающихся, участников творческих коллективов и спортивных команд, организаций и учреждений Балашовского муниципального района для занесения на Аллею одарённых детей Балашовского муниципального района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Надежда района – надежда страны!»  согласно Приложению № 1 к настоящему постановлению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нести на Аллею одарённых детей Балашовского муниципального района  обучающихся, участников творческих коллективов и спортивных команд, организаций и учреждений Балашовского муниципального района согласно Приложению № 1 к настоящему постановлению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итету по образованию администрации Балашовского муниципального района  Саратовской области (Тарасова Н. И.)</w:t>
      </w:r>
      <w:bookmarkStart w:id="3" w:name="_1fob9te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,управлению культуры и туризма администрации Балашовского муниципального района (Столяров А. Ф.), отделу  по спорту и молодёжной политике администрации Балашовского муниципального района (Рыльский О. Н.) совместно с отделом информации и общественных отношений администрации Балашовского муниципального района (Александрова Е. В.) организовать в рамках праздничных мероприятий, посвященных Дню города, торжественную церемонию открытия Аллеи одарённых детей Балашовского муниципального района «Надежда района-надежда страны!».</w:t>
      </w:r>
    </w:p>
    <w:p>
      <w:pPr>
        <w:pStyle w:val="Style9"/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 момента официального опубликования (обнародования)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 В. Шатковскую.</w:t>
      </w:r>
    </w:p>
    <w:p>
      <w:pPr>
        <w:pStyle w:val="1"/>
        <w:spacing w:lineRule="auto" w:line="24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224-п__от _27.06.2023__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обучающихс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ов творческих коллективов 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команд, организаций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реждений Балашовского муниципальног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для занесения на Аллею одарённых детей Балашовского муниципального района «Надежда района - надежда страны!»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улгакова Полина, обучающаяся МБУДО «СШ БМР», тренер Марукова О.А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рин Глеб, обучающийся МБУДО «СШ БМР», тренер Акимов С.Г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ганова Варвара, обучающаяся МБУДО «СШ БМР», тренер Антипов С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морчкова Ирина, обучающаяся МБУДО «СШ БМР»,тренер Волосенцев А.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робьева Ангелина, обучающаяся МБУДО «СШ БМР», тренер Жаркова Р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розов Александр, обучающийся МБУДО «СШ БМР»,тренер Разваляев С.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Щербаков Александр, обучающийся МБУДО «СШ БМР», тренер Кузнецов А.Г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ишкин Серг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 МБУДО «СШ БМР», тренер Невежин В.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ляева Елизавета, обучающийся МАУ ДО «СШ по ИВС»,тренер Даренков М.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Кулаков Даниил,обучающийся АНФСО «СК Легион -17»,тренер Демин А.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оков Александр,обучающийся АНО «Спортивный клуб по кикбоксингу «Ангел», тренер Устраханов Ш.Р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спитанники филиала ГАУ ДО СО ОК ДЮСАШ «РиФ» в г. Балашове, тренер Забожец Г.Г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Шишкин Дмитрий,обучающийся СК «Орион»,тренер Мялкин М.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орковской Кирилл, обучающийся АНО СПК «Центр единоборств Архангел Михаил»,тренер Ильин А.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Корягин Ярослав, обучающийся СК «Бурвестник», тренер Богин Ю.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тряд ЮДП «Собр», обучающиеся МОУ «Гимназия им. Ю. А Гарнаева»,руководитель Чеканов А. 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ренина Юлия, обучающаяся МОУ «Гимназия № 1», рук. Голобокова М. 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кольный спортивный клуб «Олимп», МОУ СОШ № 3, рук. Шершнева Т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ряд ЮИД, МОУ СОШ № 5, руководитель Меринова Н. 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Зубавленко Марина, обучающаяся МОУ «Лицей», руководитель Невзорова Г.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Юнармейский отряд МБОУ СОШ № 9 им. П. А. Столыпина, рук. Комочков А.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Юнармейский отряд МОУ СОШ № 16, рук.Руднева А.А.,Смотрова М.Ф.,Иванькова М.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ряд ЮДП МОУ СОШ с. Хоперское, руководитель Щербакова Т.Н.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родный ансамбль «Забава» МБУДО Центр «Созвездие»,руководитель Латман Н.С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анцевальный ансамбль «Непоседы» МБУДО Центр «Созвездие», руководитель Степанова Е. 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ородской клуб старшеклассников «Лидер» МБУДО Центр «Созвездие», руководитель Коростина А.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Хореографическая студия «Дебют» МБУДО Центр «Созвездие», руководитель Смирнова С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Танцевальный ансамбль «Элегия» МБУДО Центр «Созвездие», руководитель Соболева Е.Г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нсамбль ложкарей МБУДО Центр «Созвездие»,руководитель Маркеева А.Н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Команда ЦЦО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» МБУДО Центр «Созвездие», руководитель Котов А.С., Ткачук Д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исковый отряд «Рубеж» МБУДО Центр «Созвездие», руководитель Инюшкина Е. 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етский творческий коллектив Главного управления МВД «Волжский рубеж-2», руководитель Лукьянова Е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«Народный коллектив» театральная студия «Дар» МУК «Центр культуры БМР», режиссер Пазовская Е. 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 «Народный коллектив» хореографическая студия «Атмосфера» МУК «Центр культуры БМР», балетмейстер Загорнякова Е. С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«Народный коллектив» театр моды «Алексия –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» МУК Центр культуры БМР, режиссер Харченко С. 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«Народный коллектив» ансамбль современного танца «Флэш-дэнс» МУК Центр культуры БМР, балетмейстер Власова С. 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Скупченко С.В., обучающаяся ФГПОУ «Саратовский областной колледж искусств» в г. Балашове, рук. Фламенбаум О. 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елифанова Арина,    обучающаяся ФГПОУ «Саратовский областной колледж искусств» в г. Балашове, руководитель Селифанова И. С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окофьева Алена, обучающаяся ФГПОУ «Саратовский областной колледж искусств» в г. Балашове,руководитель Емельянова Т. С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ательникова Дарь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ся ФГПОУ «Саратовский областной колледж искусств» в г. Балашове,руководитель Конобеевская О. 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разцовый хореографический ансамбль «Туесок» ГУДО «ДШИ № 2» г. Балашова, педагог Макеева Н. Б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»Народный коллектив»оркестр народных инструментов ГУДО «ДШИ № 2» г. Балашова, руководитель Даева О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еливанов Евгений, обучающийся ГУДО « ДШИ № 2» г. Балашова, руководитель Тернова Е. 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Губенков Артем,   обучающийся ГУДО « ДШИ № 2» г. Балашова,руководитель  Даева О. 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 Фортепианный ансамбль :Новикова Дарья и Степанова Виктория« ДШИ № 2» г. Балашова,руководитель  Москвичёва С. 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Андреева Варвара, обучающаяся ДШИ № 2» г. Балашова, Плотникова Т. Г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Тимофеева Василиса, обучающаяся ГУДО «Балашовская ДХШ им. В. Н. Бочкова»,руководитель Шатохина О. Н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брудская Софья, обучающая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аяся ГУДО «Балашовская ДХШ им. В. Н. Бочкова»,руководитель Балдина М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ркестр народных инструментов «Лад», ГУ ДО «ДШИ .№ 1» г. Балашова, руководитель Жарков Ю. 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Толкачев Родион, обучающий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У ДО «ДШИ .№ 1» г. Балашова, руководитель Козлова Е. 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Жаркова Диана, Семчук Елизавета, Кирсанова Наталия, обучающийся ГУ ДО «ДШИ .№ 1» г. Балашова, руководители Жаркова Д. А., Глухова Л. 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Садомцева Милена, Затылкина Софья,Яфарова Елизавета, обучающийся ГУ ДО «ДШИ .№ 1» г. Балашова, руководители Павлова               О. Д.,Легинькова Г.В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В. В. Шатковская</w:t>
      </w:r>
      <w:bookmarkStart w:id="4" w:name="_GoBack"/>
      <w:bookmarkEnd w:id="4"/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60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5667687&amp;sub=0" TargetMode="External"/><Relationship Id="rId6" Type="http://schemas.openxmlformats.org/officeDocument/2006/relationships/hyperlink" Target="http://ivo.garant.ru/document?id=15667687&amp;sub=0" TargetMode="External"/><Relationship Id="rId7" Type="http://schemas.openxmlformats.org/officeDocument/2006/relationships/hyperlink" Target="http://ivo.garant.ru/document?id=15667687&amp;sub=0" TargetMode="External"/><Relationship Id="rId8" Type="http://schemas.openxmlformats.org/officeDocument/2006/relationships/hyperlink" Target="http://ivo.garant.ru/document?id=15667687&amp;sub=0" TargetMode="External"/><Relationship Id="rId9" Type="http://schemas.openxmlformats.org/officeDocument/2006/relationships/hyperlink" Target="http://www.balashov-t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9:00Z</dcterms:created>
  <dc:creator>User</dc:creator>
  <dc:description/>
  <dc:language>en-US</dc:language>
  <cp:lastModifiedBy>MSHEVHCENKO</cp:lastModifiedBy>
  <cp:lastPrinted>2023-06-21T13:46:00Z</cp:lastPrinted>
  <dcterms:modified xsi:type="dcterms:W3CDTF">2023-06-27T08:39:00Z</dcterms:modified>
  <cp:revision>2</cp:revision>
  <dc:subject/>
  <dc:title/>
</cp:coreProperties>
</file>