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tbl>
      <w:tblPr>
        <w:tblW w:w="8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.09.2020 г.                                        225-п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город Балашов 34-п от 26.06.2018 г. «Об 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-п от 26.06.2018 года «Об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дворовых территорий многоквартирных домов в 2018-2022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8"/>
        <w:shd w:fill="FFFFFF" w:val="clear"/>
        <w:spacing w:lineRule="auto" w:line="276" w:before="0" w:after="0"/>
        <w:ind w:right="113" w:hanging="0"/>
        <w:jc w:val="both"/>
        <w:rPr/>
      </w:pPr>
      <w:r>
        <w:rPr>
          <w:sz w:val="28"/>
          <w:szCs w:val="28"/>
        </w:rPr>
        <w:t>1.1. Программные мероприятия по муниципальной программе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 на территории муниципального образования город Балашов. Ремонт и благоустройство общественных и дворовых территорий многоквартирных домов в 2018-2022 гг» </w:t>
      </w:r>
      <w:r>
        <w:rPr>
          <w:color w:val="000000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SimSun;ЛОМе"/>
            <w:sz w:val="28"/>
            <w:szCs w:val="28"/>
          </w:rPr>
          <w:t>www.baladmin.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подписания и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  <w:br/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Балашовского муниципального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09 2020 г. № 22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Программные мероприятия по «</w:t>
      </w:r>
      <w:r>
        <w:rPr>
          <w:rFonts w:cs="Times New Roman" w:ascii="Times New Roman" w:hAnsi="Times New Roman"/>
          <w:b/>
          <w:bCs/>
        </w:rPr>
        <w:t>Ф</w:t>
      </w:r>
      <w:r>
        <w:rPr>
          <w:rFonts w:cs="Times New Roman" w:ascii="Times New Roman" w:hAnsi="Times New Roman"/>
          <w:b/>
        </w:rPr>
        <w:t>ормированию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г» на 2020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1251"/>
        <w:gridCol w:w="2106"/>
        <w:gridCol w:w="1888"/>
        <w:gridCol w:w="1629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дители/ распоря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 2020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ремонта дворовых и общественных  территорий  и экспертиза достоверности сметной стоимости строительст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проектные градостроительные и полевые исследования города Балашова и общественной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едварительной концепции благоустройства и культурно-событийной программы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дворовых территорий  МК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общественн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46,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Проектирование строительства мостового перехода через реку Хопер в районе улиц Карла Маркса и Берег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97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енос существующей линии 0,4кВ при благоустройстве общественной территор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3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квера по ул. Энтузиастов (от ул. Юбилейной до проспекта Космонав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 заземление опор освещения на общественных территориях КП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8494,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br/>
        <w:t>Балашовского муниципального района</w:t>
        <w:br/>
        <w:t>по архитектуре и градостроительству,</w:t>
        <w:br/>
        <w:t>начальник управления</w:t>
        <w:br/>
        <w:t>капитального строительства                                                 О.В. Масякин</w:t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ЛОМе" w:cs="Times New Roman"/>
      <w:kern w:val="2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7:00Z</dcterms:created>
  <dc:creator>ПК</dc:creator>
  <dc:description/>
  <cp:keywords/>
  <dc:language>en-US</dc:language>
  <cp:lastModifiedBy>Делопроизводство</cp:lastModifiedBy>
  <cp:lastPrinted>2020-08-26T17:04:00Z</cp:lastPrinted>
  <dcterms:modified xsi:type="dcterms:W3CDTF">2020-09-03T12:07:00Z</dcterms:modified>
  <cp:revision>2</cp:revision>
  <dc:subject/>
  <dc:title>ПРОЕКТ</dc:title>
</cp:coreProperties>
</file>