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30.05.2019 г.                                                                              226-п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 внесении изменений в постановление администрации Балашовского муниципального района от «05» декабря 2018 года № 243-п «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Развитие муниципального образования город Балашов в 2019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Балашовского муниципального района от «05» декабря 2018 года № 243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алашов в 2019 году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 тексту программы вместо слов «686,0 тыс. рублей» читать слова «696,3 тыс. рублей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1 к муниципальной программе «Развитие муниципального образования город Балашов в 2019 году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фициального опубликования (обнародования).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 М.И. Захарова</w:t>
      </w:r>
      <w:r>
        <w:rPr>
          <w:spacing w:val="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5040" w:hanging="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120"/>
        <w:ind w:left="5040" w:hanging="9"/>
        <w:rPr>
          <w:rFonts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30» _05.2019г. №_226-п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 по развитию муниципального образования город Балашов в 2019 году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5"/>
        <w:gridCol w:w="1611"/>
        <w:gridCol w:w="1863"/>
        <w:gridCol w:w="1757"/>
        <w:gridCol w:w="2024"/>
      </w:tblGrid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мотопомпы и комплектующих. Приобретение бензопи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ие уровня  инженерной инфраструктуры на 2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работ по оборудованию и содержанию во время весеннего паводка станции перекачки воды на дамбе в микрорайоне «Низы» на территории муниципального образования город Балашов, предупреждение и ликвидация последствий весеннего павод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троительных меш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пе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е печатной продукции (бюллетени А4, список граждан получивших бюллетени А3, альбом А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ышение качества жизни населения на 10 % и социальной инфраструктуры на 10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баннеров (0,8х1,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баннеров (0,8х1,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баннеров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баннеров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баннеров (2,5х5,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сцены на центральной площади         г. Балаш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баннера с люверсами (1,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триммера, комплектующих и расходных материалов с доставк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рхитектуре, градостроительству и ЖКХ                             М.И. Захаров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eastAsia="SimSun;ЛОМе" w:cs="Calibri"/>
      <w:kern w:val="2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5:00Z</dcterms:created>
  <dc:creator>ПК</dc:creator>
  <dc:description/>
  <cp:keywords/>
  <dc:language>en-US</dc:language>
  <cp:lastModifiedBy>Делопроизводство</cp:lastModifiedBy>
  <cp:lastPrinted>2019-05-21T14:55:00Z</cp:lastPrinted>
  <dcterms:modified xsi:type="dcterms:W3CDTF">2019-05-31T06:35:00Z</dcterms:modified>
  <cp:revision>2</cp:revision>
  <dc:subject/>
  <dc:title>30</dc:title>
</cp:coreProperties>
</file>