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27.06.2203 </w:t>
        <w:tab/>
        <w:tab/>
        <w:tab/>
        <w:tab/>
        <w:tab/>
        <w:tab/>
        <w:tab/>
        <w:tab/>
        <w:tab/>
        <w:tab/>
        <w:t>227-п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30"/>
          <w:sz w:val="28"/>
          <w:szCs w:val="28"/>
        </w:rPr>
        <w:t xml:space="preserve">    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Hlk132662474"/>
      <w:r>
        <w:rPr>
          <w:rFonts w:cs="PT Astra Serif" w:ascii="PT Astra Serif" w:hAnsi="PT Astra Serif"/>
          <w:sz w:val="28"/>
          <w:szCs w:val="28"/>
        </w:rPr>
        <w:t>1.1. Пункт 5.3.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. 5.3. Конкретный размер выплат стимулирующего характера устанавливается работнику Учреждения по решению работодателя при назначении на должность, переводе на другую должность и в других случаях, на основании Положения об оплате тру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ующие выплаты не являются обязательными и могут устанавливаться на определенный срок, носить разовый или периодический характе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5.4.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.5.4. 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вправе принять решение о начислении выплаты стимулирующего характера в зависимости от оценки результатов труда и финансово-хозяйственных результа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одатель вправе уменьшить размер стимулирующих выплат или не начислять стимулирующие выплаты работнику в месяце, в котором имело место нарушения им трудовой или производственной дисциплины, а также по причинам экономического, технологиче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кого, технического или организационного характера».</w:t>
      </w:r>
      <w:bookmarkStart w:id="1" w:name="_Hlk132662591_Copy_2"/>
      <w:bookmarkEnd w:id="0"/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несен</w:t>
      </w:r>
      <w:r>
        <w:rPr>
          <w:rFonts w:cs="PT Astra Serif" w:ascii="PT Astra Serif" w:hAnsi="PT Astra Serif"/>
          <w:b/>
          <w:sz w:val="28"/>
          <w:szCs w:val="28"/>
        </w:rPr>
        <w:t xml:space="preserve">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830"/>
        <w:gridCol w:w="3177"/>
      </w:tblGrid>
      <w:tr>
        <w:trPr>
          <w:trHeight w:val="986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лжность, фамилия, инициалы руководителя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дпись руководителя, возражения оформляются отдельным документом</w:t>
            </w:r>
          </w:p>
        </w:tc>
      </w:tr>
      <w:tr>
        <w:trPr>
          <w:trHeight w:val="1080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Балашов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правовому обеспечению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отдела, управления, структурного подразделения, учрежд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(ФИО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919-827-18-96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5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ЦБ</dc:creator>
  <dc:description/>
  <dc:language>en-US</dc:language>
  <cp:lastModifiedBy>MSHEVHCENKO</cp:lastModifiedBy>
  <cp:lastPrinted>2023-06-21T14:09:00Z</cp:lastPrinted>
  <dcterms:modified xsi:type="dcterms:W3CDTF">2023-06-28T06:57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