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23</w:t>
        <w:tab/>
        <w:tab/>
        <w:tab/>
        <w:tab/>
        <w:tab/>
        <w:tab/>
        <w:tab/>
        <w:tab/>
        <w:tab/>
        <w:t>22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работке документац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(проект планировки территор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роект межевания территории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№ 191-п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Приступить к разработке проекта документации по планировке территории (проект планировки территории, проект межевания территории) в рамках реализации муниципальной программы «Корректировка Генерального плана муниципального образования город Балашов Саратовской области, приведение правил  землепользования и застройки 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rFonts w:cs="PT Astra Serif" w:ascii="PT Astra Serif" w:hAnsi="PT Astra Serif"/>
          <w:i w:val="false"/>
          <w:iCs/>
          <w:color w:val="000000"/>
          <w:sz w:val="28"/>
          <w:szCs w:val="28"/>
        </w:rPr>
        <w:t>выполнение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 в районе кадастровых квартало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64:41:410907, </w:t>
      </w:r>
      <w:r>
        <w:rPr>
          <w:rFonts w:cs="PT Astra Serif" w:ascii="PT Astra Serif" w:hAnsi="PT Astra Serif"/>
          <w:color w:val="000000"/>
          <w:sz w:val="28"/>
          <w:szCs w:val="28"/>
        </w:rPr>
        <w:t>64:41:410918 (с кадастровыми номерами: 64:41:410000:53, 64:41:410907:317, 64:41:410907:311, 64:41:410907:97, 64:41:410907:90, 64:41:410907:96, 64:41:410907:98, 64:41:410000:39, 64:41:410000:58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907:318, 64:41:410000:59, 64:41:410000:42, 64:41:410907:95, 64:41:410000:40, 64:41:410000:51, 64:41:410000:48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000:50, 64:41:410000:49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000:52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000:47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000:46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000:45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000:63, 64:41:410907:86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907:87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64:41:410907:312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Поручить обеспечить разработку документации по  </w:t>
      </w:r>
      <w:r>
        <w:rPr>
          <w:rFonts w:cs="PT Astra Serif" w:ascii="PT Astra Serif" w:hAnsi="PT Astra Serif"/>
          <w:color w:val="000000"/>
          <w:sz w:val="28"/>
          <w:szCs w:val="28"/>
        </w:rPr>
        <w:t>планировке территории (проект планировки территории и проект межевания территории) Обществу с ограниченной ответственностью «Статус» (ИНН 6452128335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3. Разработанную документац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ланировке территории (проект планировки территории и проект межевания территории) предоставить для утверждени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в течение 2 месяцев со дня заключения контракта. 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  <w:br/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6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8:00Z</dcterms:created>
  <dc:creator>Роман</dc:creator>
  <dc:description/>
  <dc:language>en-US</dc:language>
  <cp:lastModifiedBy>MSHEVHCENKO</cp:lastModifiedBy>
  <cp:lastPrinted>2023-06-20T14:35:00Z</cp:lastPrinted>
  <dcterms:modified xsi:type="dcterms:W3CDTF">2023-06-28T06:58:00Z</dcterms:modified>
  <cp:revision>2</cp:revision>
  <dc:subject/>
  <dc:title>О разработке проекта</dc:title>
</cp:coreProperties>
</file>