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0 </w:t>
        <w:tab/>
        <w:tab/>
        <w:tab/>
        <w:tab/>
        <w:tab/>
        <w:tab/>
        <w:tab/>
        <w:tab/>
        <w:tab/>
        <w:tab/>
        <w:tab/>
        <w:t>229-п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Балашовского муниципального района от 27 декабря 2019 г. № 483-п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Об утверждении муниципальной программы</w:t>
      </w:r>
    </w:p>
    <w:p>
      <w:pPr>
        <w:pStyle w:val="Heading1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Ремонт домовых вводов на территории муниципального образования город Балашов в 2020 году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соответствии со статьями 83, 179, 179.3 Бюджетного кодекса Российской Федерации, Федеральным законом Российской Федерации от 06.10.2003 года № 131-ФЗ «Об общих принципах организации местного самоуправления в Российской Федерации», Уставом Балашовского муниципального района администрация Балашовского муниципального район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П О С Т А Н О В Л Я Е Т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нести изменения в постановление администрации Балашовского муниципального района от 27 декабря 2019 года № 483 – п «Об утверждении муниципальной программы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«Ремонт домовых вводов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 Балашов в 2020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», изложив приложение № 1 к муниципальной программе в новой редакции согласно приложению к настоящему постановлению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тделу информации и общественных отношений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(Е.В. Александрова) направить на опубликование настоящее постановление в газету «Балашовская правда», разместить на официальном сайте МАУ «Информационное агентство «Балашов»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balasho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tv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8"/>
            <w:szCs w:val="28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, разместить на официальном сайте администрации Балашовского муниципального район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baladmin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момента его подписания и опубликования (обнародования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Балашовского муниципального района М.И. Захаро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Балашов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                                                         П.М. Петраков</w:t>
      </w:r>
    </w:p>
    <w:p>
      <w:pPr>
        <w:pStyle w:val="Normal"/>
        <w:ind w:left="468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Приложение № 1 к постановлению администрации Балашовского муниципального района</w:t>
      </w:r>
    </w:p>
    <w:p>
      <w:pPr>
        <w:pStyle w:val="Normal"/>
        <w:spacing w:lineRule="auto" w:line="240" w:before="0" w:after="0"/>
        <w:ind w:left="4680" w:hanging="0"/>
        <w:rPr/>
      </w:pPr>
      <w:r>
        <w:rPr>
          <w:rFonts w:cs="Times New Roman" w:ascii="Times New Roman" w:hAnsi="Times New Roman"/>
          <w:sz w:val="26"/>
          <w:szCs w:val="26"/>
        </w:rPr>
        <w:t>от «14_» ___09__2020 г.  № _229_ – п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ind w:left="5529" w:hanging="55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рограммных мероприятий по ремонту домовых вводов на территории МО г. Балашов на 2020 г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1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2207"/>
        <w:gridCol w:w="1150"/>
        <w:gridCol w:w="1926"/>
        <w:gridCol w:w="1378"/>
        <w:gridCol w:w="2558"/>
      </w:tblGrid>
      <w:tr>
        <w:trPr>
          <w:trHeight w:val="450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мероприятий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финансирования тыс. руб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порядители/ распорядител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 финансировани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жидаемый результат</w:t>
            </w:r>
          </w:p>
        </w:tc>
      </w:tr>
      <w:tr>
        <w:trPr>
          <w:trHeight w:val="717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домового ввода горячего водоснабжения здания детского сада «Челночок», пр-кт Космонавтов, 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комитет по ЖКХ администрации БМР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комфортные условия для проживания населения в муниципальном образовании город Балашов, повысить надежность работы инженерных коммуникаций, снабжения коммунальными ресурсами.</w:t>
            </w:r>
          </w:p>
          <w:p>
            <w:pPr>
              <w:pStyle w:val="Normal"/>
              <w:spacing w:lineRule="auto" w:line="240" w:before="0" w:after="0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10% населения МО г. Балашов получат качественную услугу по теплоснабжению, горячему и холодному водоснабжению, Электроснабжению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овых вводов холодного водоснабжения МКД по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 44, 46 «А», в т.ч.: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ы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ные работы по прокладке водопровода методом горизонтального бурения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МКУ МО г. Балашов «Городское ЖК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овых вводов холодного водоснабжения МКД по 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рджоникидзе  д. 3, 5, в том числе материалы.</w:t>
            </w:r>
          </w:p>
          <w:p>
            <w:pPr>
              <w:pStyle w:val="Normal"/>
              <w:spacing w:lineRule="auto" w:line="240" w:before="0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МР/МКУ МО г. Балашов «Городское ЖКХ»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домового ввода холодного водоснабжения МК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 Маркса, д. 2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МР/комитет по ЖКХ администрации БМР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г. Балашов</w:t>
            </w:r>
          </w:p>
        </w:tc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0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ind w:left="4680" w:hanging="0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вый заместитель главы администрации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алашовского муниципального района                                     М.И. Захаров</w:t>
      </w:r>
    </w:p>
    <w:sectPr>
      <w:type w:val="nextPage"/>
      <w:pgSz w:w="11906" w:h="16838"/>
      <w:pgMar w:left="1701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eastAsia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eastAsia="Times New Roman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eastAsia="Times New Roman" w:cs="Times New Roman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Основной текст (2)_"/>
    <w:basedOn w:val="Style13"/>
    <w:qFormat/>
    <w:rPr>
      <w:rFonts w:cs="Times New Roman"/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240" w:after="60"/>
      <w:jc w:val="both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shov-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37:00Z</dcterms:created>
  <dc:creator>User</dc:creator>
  <dc:description/>
  <cp:keywords/>
  <dc:language>en-US</dc:language>
  <cp:lastModifiedBy>User</cp:lastModifiedBy>
  <cp:lastPrinted>2020-09-08T14:16:00Z</cp:lastPrinted>
  <dcterms:modified xsi:type="dcterms:W3CDTF">2020-09-14T12:37:00Z</dcterms:modified>
  <cp:revision>2</cp:revision>
  <dc:subject/>
  <dc:title>14</dc:title>
</cp:coreProperties>
</file>