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1.2021</w:t>
        <w:tab/>
        <w:tab/>
        <w:tab/>
        <w:tab/>
        <w:tab/>
        <w:t xml:space="preserve">                               23-п</w:t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06.2018 г.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4-п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с момента подписания и 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28.01.2021__  №  __23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28.01.2021__  №  __23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hadow/>
          <w:sz w:val="40"/>
          <w:szCs w:val="40"/>
        </w:rPr>
        <w:t>Муниципальная программа</w:t>
      </w:r>
    </w:p>
    <w:p>
      <w:pPr>
        <w:pStyle w:val="Normal"/>
        <w:rPr>
          <w:rFonts w:ascii="Arial Black" w:hAnsi="Arial Black" w:cs="Arial Black"/>
          <w:b/>
          <w:b/>
          <w:bCs/>
          <w:shadow/>
          <w:sz w:val="28"/>
          <w:szCs w:val="28"/>
        </w:rPr>
      </w:pPr>
      <w:r>
        <w:rPr>
          <w:rFonts w:cs="Arial Black" w:ascii="Arial Black" w:hAnsi="Arial Black"/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ineta BT;Courier New" w:hAnsi="Vineta BT;Courier New" w:cs="Vineta BT;Courier New"/>
          <w:b/>
          <w:b/>
          <w:bCs/>
          <w:outline/>
          <w:shadow/>
          <w:vanish/>
          <w:sz w:val="28"/>
          <w:szCs w:val="28"/>
        </w:rPr>
      </w:pPr>
      <w:r>
        <w:rPr>
          <w:rFonts w:cs="Vineta BT;Courier New" w:ascii="Vineta BT;Courier New" w:hAnsi="Vineta BT;Courier New"/>
          <w:b/>
          <w:bCs/>
          <w:outline/>
          <w:shadow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</w:t>
      </w:r>
      <w:r>
        <w:rPr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и благоустройство общественных и дворовых территорий многоквартирных домов в 2018 – 2024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</w:t>
      </w:r>
      <w:r>
        <w:rPr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и благоустройство общественных и дворовых территорий многоквартирных домов в 2018 – 2024 году»</w:t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20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рмирование современной городской среды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– 2024 году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ешеходных общественных пространств в соответствии с современными требованиями городской среды, удобными для жизни;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Обеспечение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ойства пандусов при продольном уклоне дорожного полотна не более 5%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сплуатационных характеристик территории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7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общественных территорий – 4 территории в 2020 году, 4 территории в 2021 году, с 2022 по 2024 годы – от общего количества требующих проведения мероприятий по обустройству – не менее 2-х единиц ежегодно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2024 год</w:t>
            </w:r>
          </w:p>
        </w:tc>
      </w:tr>
      <w:tr>
        <w:trPr>
          <w:trHeight w:val="523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 2018 по 2024 гг.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>207 500,8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71198,993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 242,105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8 789,725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66,812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9,313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7,874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 563,6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т 92 000,0 тыс. рублей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4 900,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,0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т 12 950,0 тыс. рублей, в т.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0 тыс.руб. из средств федерального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 тыс.руб. из средств обла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2 950,0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оставляет 3 270,0 тыс. рублей, в т.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70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местного бюджета МО г.Балашов.</w:t>
            </w:r>
          </w:p>
        </w:tc>
      </w:tr>
      <w:tr>
        <w:trPr>
          <w:trHeight w:val="8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е менее 110 дворовых </w:t>
              <w:br/>
              <w:t>территорий к 2024 году, учитывающих потребности комфортного проживания граждан, с использованием инструментов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 менее 10 общественных территорий города Балашова к 2024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</w:tc>
      </w:tr>
      <w:tr>
        <w:trPr>
          <w:trHeight w:val="9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оказатели эффективности расходования бюджетных средст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100% соответствия целевых индикаторов итоговым значениям указанные в строках 8 и 11 таблицы.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Комитетом по архитектуре и градостроительству Балашовского муниципального района, Комитетом по жилищно-коммунальному хозяйству администрации 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Распределение  бюджетных средств по объемам и источникам финансирования Программы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муниципальной программы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Перечень объектов общественных дворовых территорий, включаемых в программу ежегодных работ на 2018 – 2024 годы формируется на основании технико-экономического обоснования</w:t>
      </w:r>
      <w:r>
        <w:rPr>
          <w:bCs/>
          <w:sz w:val="28"/>
          <w:szCs w:val="28"/>
        </w:rPr>
        <w:t xml:space="preserve"> с учетом результатов общественного обсуждения</w:t>
      </w:r>
      <w:r>
        <w:rPr>
          <w:sz w:val="28"/>
          <w:szCs w:val="28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убсидии из областного бюджета необходимо:</w:t>
      </w:r>
    </w:p>
    <w:p>
      <w:pPr>
        <w:pStyle w:val="Normal"/>
        <w:ind w:right="-49" w:firstLine="709"/>
        <w:jc w:val="both"/>
        <w:rPr/>
      </w:pPr>
      <w:r>
        <w:rPr>
          <w:bCs/>
          <w:sz w:val="28"/>
          <w:szCs w:val="28"/>
        </w:rPr>
        <w:t>- обеспечить проведение общественных обсуждений, в том числе в электронной форме, в информационно-телекоммуникационной сети Интернет (срок обсуждения – не менее 30 календарных дней со дня опубликования) муниципальной программы на 2018-2024 годы, в том числе при внесении в них изменений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ет предложений заинтересованных лиц о включении дворовой территории, общественной территории в муниципальную программу на 2018-2024 годы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размещение в информационно-телекоммуникационной сети Интернет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проведение голосования по отбору общественных территорий в электронной форме в информационно-телекоммуникационной сети Интернет;</w:t>
      </w:r>
    </w:p>
    <w:p>
      <w:pPr>
        <w:pStyle w:val="Normal"/>
        <w:ind w:right="-49"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</w:t>
      </w:r>
      <w:r>
        <w:rPr>
          <w:sz w:val="28"/>
          <w:szCs w:val="28"/>
        </w:rPr>
        <w:t>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на 2018-2024 годы предусматривает: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по благоустройству. Физическое состояние дворовой территории и необходимость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из областного бюджета; 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включение в соглашение рекомендации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в 2020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Привокзальная,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. Маркса, д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30 лет Победы, д.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Ленина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Ф. Энгельса,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ельничная, д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енделеева, д.6А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в 2021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вок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период 2022-202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5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5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2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ковой дивизии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ковой дивизии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 Маркса, д.40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2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, д.17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1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4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2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8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 №1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2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,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перечень дворов для благоустройства территории на каждый календарный год утверждается Протоколом общественной комиссии, согласно критериев отбора, утвержденных постановлением главы Балашовского муниципального района № 377-п от 18.10.2019 г. «</w:t>
      </w:r>
      <w:r>
        <w:rPr>
          <w:color w:val="000000"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перечень общественных территорий, для благоустройства территории на каждый календарный год утверждается Протоколом общественной комиссии по результатам онлайн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ест обще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шов для включения в программу на 2018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ежегодно по итогам голосования жителями г. Балашова: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пр-кт. Космонавтов, территория мкр. КП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ул. Рабочая (от ул. Ленина до ул. К.Маркс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енного городка (восточная часть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 на ул. Титова в мкр. Рабочий городо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арк им. Куйбышева и центральная площад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лощадь, прилегающая к МУК «Центр культуры БМР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 парк «Железнодорожников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. площадь, прилегающая к летней эстраде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го конкурса Лучших проектов создания комфортной городской сред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набережная реки Хопер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. парк им. Куйбыш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муниципальной программы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 позволит комплексно подойти к решению проблемы низкого уровня благоустройства территорий города Балашова, </w:t>
      </w:r>
      <w:r>
        <w:rPr>
          <w:color w:val="000000"/>
          <w:sz w:val="28"/>
          <w:szCs w:val="28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реализацию программы планируется в 2024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6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ктуальность настоящей Программы и необходимость ее реализации на территории муниципального образования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ных мероприятий позволит: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6"/>
        <w:spacing w:lineRule="atLeast" w:line="39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дворовых территорий и проездов к ним;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благоустройства мест общего пользования в жилой застройке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6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 Программы являются: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общественных территорий;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этапы реализации Программы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18 - 2024 годы и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6"/>
        <w:spacing w:before="120" w:after="120"/>
        <w:jc w:val="center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6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16"/>
        <w:spacing w:before="120" w:after="1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поэтапно, ежегодно) с 2018 по 2024 годы</w:t>
      </w:r>
    </w:p>
    <w:p>
      <w:pPr>
        <w:pStyle w:val="Style16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ежегодно с 2018 по 2024 год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6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b/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>предполагает осуществление мероприятий, согласно приложению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ресурсное обеспечение Программы на 2018-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потребность в затратах на реализацию Программы по ремонту и благоустройству дворовых и общественных территорий в 2021 г. составляет                    92 000,0 тыс. рублей, в т.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84 900,0 тыс. руб. из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00,0 тыс. руб. из средств обла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7 000,0 тыс. руб. из средств местного бюджета МО г. Балаш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1 «</w:t>
      </w:r>
      <w:r>
        <w:rPr>
          <w:sz w:val="28"/>
          <w:szCs w:val="28"/>
        </w:rPr>
        <w:t>Ремонт и благоустройство общественных и дворовых территорий многоквартирных домов в 2018 -2024 г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2 «</w:t>
      </w:r>
      <w:r>
        <w:rPr>
          <w:sz w:val="28"/>
          <w:szCs w:val="28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одпрограмм является увеличение благоустроенных общественных и дворов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рриторий многоквартирных домов в 2018-2024 гг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95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Наименование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- 2024 гг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тветственный исполнитель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Соисполни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Ц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лагоустройство дворовых и общественных территорий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Целевые показа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 количество обустроенных общественных территорий – 4 территории в 2020 году, 4 территории в 2021 году, с 2022 по 2024 годы – от общего количества требующих проведения мероприятий по обустройству – не менее             2-х единиц ежегодно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Сроки и этап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 реализуется в 7 этапо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9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этап - 2020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- 202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- 2022г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 этап - 202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 этап - 2024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годам)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одпрограммы за счет всех источников финансирования составляет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7 500,823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18  год - 29 892,187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19 год - 30 931,316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20 год - 38 457,320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21 год - 92 000,0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22 год - 12 950,0 тыс. рубле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 год - 3 270,0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24  год - 0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  <w:r>
              <w:rPr>
                <w:color w:val="000000"/>
                <w:sz w:val="28"/>
                <w:szCs w:val="28"/>
              </w:rPr>
              <w:t xml:space="preserve"> составляет 92 000,0 тыс. рублей, в т.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84 900,0 тыс.руб. из средств федерального бюджет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100,0 тыс.руб. из средств областного бюджет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7 000,0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 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4 года отремонтировать не менее 110 дворовых территорий и 10 общественных территорий МО г. Балаш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ind w:right="-109" w:firstLine="720"/>
        <w:jc w:val="both"/>
        <w:rPr/>
      </w:pPr>
      <w:r>
        <w:rPr>
          <w:sz w:val="28"/>
          <w:szCs w:val="28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, прежде всего, уровень инженерного оборудования территории населенных мест, санитарно-гигиеническое состояние их воздушного пространства, водое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е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етские игровые площадки (для детей разных возрастов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выгула собак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тоянки для автомашин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ind w:firstLine="72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элементы благоустройства носят массовый хара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дпрограммы обеспечит скоординированность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- 11 к МП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 2024 год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 на 2021-2023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4"/>
        <w:gridCol w:w="968"/>
        <w:gridCol w:w="969"/>
        <w:gridCol w:w="967"/>
        <w:gridCol w:w="1793"/>
        <w:gridCol w:w="1243"/>
        <w:gridCol w:w="1658"/>
      </w:tblGrid>
      <w:tr>
        <w:trPr>
          <w:trHeight w:val="3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/ распорядител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а им.Куйбыш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9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общественных террит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 и ОБ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9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дворовых территорий  МК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ие объемов и качества  работ нормативным требований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аспорта и (или) технического плана на объекты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ектно-сметной документации ремонта монумента Славы  и экспертиза достоверности сметной стоим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по межеванию и оформлению земельных участ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31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строительства мостового перехода через реку Хопер в районе улиц Карла Маркса и Береговая и экспертиза достоверности сметной сто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2 0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9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 архитектуре и градостроительству,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капитального строительства</w:t>
      </w:r>
      <w:r>
        <w:rPr>
          <w:b/>
          <w:sz w:val="26"/>
          <w:szCs w:val="26"/>
        </w:rPr>
        <w:t xml:space="preserve">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2:00Z</dcterms:created>
  <dc:creator>User</dc:creator>
  <dc:description/>
  <cp:keywords/>
  <dc:language>en-US</dc:language>
  <cp:lastModifiedBy>User</cp:lastModifiedBy>
  <cp:lastPrinted>2020-10-28T12:36:00Z</cp:lastPrinted>
  <dcterms:modified xsi:type="dcterms:W3CDTF">2021-01-28T06:12:00Z</dcterms:modified>
  <cp:revision>2</cp:revision>
  <dc:subject/>
  <dc:title>28</dc:title>
</cp:coreProperties>
</file>