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  <w:t>27.06.2023</w:t>
        <w:tab/>
        <w:tab/>
        <w:tab/>
        <w:tab/>
        <w:tab/>
        <w:tab/>
        <w:tab/>
        <w:tab/>
        <w:tab/>
        <w:tab/>
        <w:tab/>
        <w:t>230-п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hd w:fill="FFFFFF" w:val="clear"/>
        <w:ind w:left="17" w:right="141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делении статусом специализированной</w:t>
      </w:r>
    </w:p>
    <w:p>
      <w:pPr>
        <w:pStyle w:val="Normal"/>
        <w:shd w:fill="FFFFFF" w:val="clear"/>
        <w:ind w:left="17" w:right="141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лужбы по вопросам похоронного дела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12.01.1996 года № 8-ФЗ «О погребении и похоронном деле», </w:t>
      </w:r>
      <w:r>
        <w:rPr>
          <w:color w:val="000000"/>
          <w:spacing w:val="2"/>
          <w:sz w:val="28"/>
          <w:szCs w:val="28"/>
        </w:rPr>
        <w:t>Уставом Балашовского муниципального района Саратовской области, администрация Балашовского муниципального района Саратов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6"/>
          <w:szCs w:val="26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своить статус специализированной службы по вопросам похоронного дела на территории Балашовского муниципального района Саратовской области Муниципальному унитарному предприятию муниципального образования город Балашов «Комбинат бытового обслуживания» (ИНН 6440011759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Постановление администрации Балашовского муниципального района Саратовской области от 22.04.2020 г. № 123-п «О наделении статусом специализированной службы по вопросам похоронного дела» признать утратившим сил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о дня его подписания и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11 мая 2023 года.</w:t>
      </w:r>
      <w:bookmarkStart w:id="0" w:name="_GoBack"/>
      <w:bookmarkEnd w:id="0"/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atLeast" w:line="270" w:before="0" w:after="0"/>
        <w:jc w:val="both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     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4:00Z</dcterms:created>
  <dc:creator>Starshinov</dc:creator>
  <dc:description/>
  <dc:language>en-US</dc:language>
  <cp:lastModifiedBy>MSHEVHCENKO</cp:lastModifiedBy>
  <cp:lastPrinted>2023-06-13T15:35:00Z</cp:lastPrinted>
  <dcterms:modified xsi:type="dcterms:W3CDTF">2023-06-28T08:04:00Z</dcterms:modified>
  <cp:revision>2</cp:revision>
  <dc:subject/>
  <dc:title>АДМИНИСТРАЦИЯ</dc:title>
</cp:coreProperties>
</file>