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5.2019 г.                                                                         230-п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05.12.2018 года № 241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авонарушений и усиление борьбы 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преступностью на территории МО г. Балаш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Саратовской области на </w:t>
      </w:r>
      <w:r>
        <w:rPr>
          <w:b/>
          <w:bCs/>
          <w:sz w:val="28"/>
          <w:szCs w:val="28"/>
        </w:rPr>
        <w:t>2019 год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, письмом МКУ «Управление ГО и ЧС» № 223-1-35 от 06.05.2019 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05.12.2018 года № 241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МО г. Балашов на </w:t>
      </w:r>
      <w:r>
        <w:rPr>
          <w:bCs/>
          <w:sz w:val="28"/>
          <w:szCs w:val="28"/>
        </w:rPr>
        <w:t xml:space="preserve">2019 г.»,  </w:t>
      </w:r>
      <w:r>
        <w:rPr>
          <w:sz w:val="28"/>
          <w:szCs w:val="28"/>
        </w:rPr>
        <w:t>раздел 1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и и общественных отношений администрации Балашовского муниципального района (Александрова Е.В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>Администрации МО г. Балашов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05.</w:t>
      </w:r>
      <w:r>
        <w:rPr>
          <w:sz w:val="28"/>
          <w:szCs w:val="28"/>
        </w:rPr>
        <w:t xml:space="preserve">2019 года,  № </w:t>
      </w:r>
      <w:r>
        <w:rPr>
          <w:sz w:val="28"/>
          <w:szCs w:val="28"/>
          <w:u w:val="single"/>
        </w:rPr>
        <w:t xml:space="preserve"> 2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91"/>
        <w:gridCol w:w="2877"/>
        <w:gridCol w:w="2271"/>
        <w:gridCol w:w="1917"/>
        <w:gridCol w:w="2697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точник финансирования,                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о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дел 1. Укрепление материально-технической базы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ой работы АПК «Безопасный город. Предоставление точки доступа для передачи видеоинформации,  техническое обслуживание и предоставление трафика для передачи видеоинформац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по делам ГО  и ЧС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, снижение рисков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рганизации монтажа системы видеонаблюдения на территории МО г. Балаш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Управление по делам ГО  и ЧС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19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, снижение рисков</w:t>
            </w:r>
          </w:p>
        </w:tc>
      </w:tr>
      <w:tr>
        <w:trPr>
          <w:trHeight w:val="349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ПО РАЗДЕЛУ: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П.М. Петр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0:00Z</dcterms:created>
  <dc:creator>First</dc:creator>
  <dc:description/>
  <cp:keywords/>
  <dc:language>en-US</dc:language>
  <cp:lastModifiedBy>Делопроизводство</cp:lastModifiedBy>
  <cp:lastPrinted>2019-05-13T16:30:00Z</cp:lastPrinted>
  <dcterms:modified xsi:type="dcterms:W3CDTF">2019-05-31T13:10:00Z</dcterms:modified>
  <cp:revision>2</cp:revision>
  <dc:subject/>
  <dc:title>ПРОЕКТ</dc:title>
</cp:coreProperties>
</file>