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hanging="0"/>
        <w:rPr/>
      </w:pPr>
      <w:r>
        <w:rPr/>
        <w:t>16.08.2021</w:t>
        <w:tab/>
        <w:tab/>
        <w:tab/>
        <w:tab/>
        <w:tab/>
        <w:tab/>
        <w:tab/>
        <w:tab/>
        <w:tab/>
        <w:tab/>
        <w:tab/>
        <w:tab/>
        <w:t>23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размещения объе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сетевого хозяйства мест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в отношении земельных участ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земель, занимаем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етевым комплексом</w:t>
      </w:r>
    </w:p>
    <w:p>
      <w:pPr>
        <w:pStyle w:val="Normal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Рассмотрев поступившее ходатайство Акционерного общества коммунальных электрических сетей Саратовской области "Облкоммунэнерго" (АО «Облкоммунэнерго», ОГРН  1026403342162) исх. № 816 от 17.06.2021г., вх. № 4653 от 18.06.2021г.,  об установлении публичного сервитута, в отношении земельных участков и (или) земель, в целях размещения объектов электросетевого хозяйства; сообщения о возможном установлении публичного сервитута, опубликованного в газете «Балашовская правда» от 08 июля 2021 года №№ 97-98 (21431-21432); 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 от 25.10.2001г. № 136-ФЗ; ст. 3.6 Федерального закона «О введении в действие Земельного кодекса РФ» от 25.10.2001г. № 137-ФЗ;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283"/>
        <w:jc w:val="both"/>
        <w:rPr/>
      </w:pPr>
      <w:r>
        <w:rPr>
          <w:color w:val="000000"/>
        </w:rPr>
        <w:t xml:space="preserve">1. Установить в интересах Акционерного общества коммунальных электрических сетей Саратовской области "Облкоммунэнерго" (АО «Облкоммунэнерго», юридический адрес: 410012, Саратовская область, г.Саратов, ул. Московская, д. 66, ОГРН  1026403342162, ИНН 6454038461, КПП 645001001, публичный сервитут в отношении земельных участков, расположенных на территории МО г. Балашов,  в целях размещения объектов электросетевого хозяйства:  </w:t>
      </w:r>
      <w:bookmarkStart w:id="0" w:name="OLE_LINK2"/>
      <w:bookmarkStart w:id="1" w:name="OLE_LINK1"/>
      <w:bookmarkEnd w:id="0"/>
      <w:bookmarkEnd w:id="1"/>
      <w:r>
        <w:rPr>
          <w:color w:val="000000"/>
          <w:shd w:fill="FFFFFF" w:val="clear"/>
        </w:rPr>
        <w:t>«</w:t>
      </w:r>
      <w:r>
        <w:rPr>
          <w:color w:val="000000"/>
        </w:rPr>
        <w:t>Электросетевой комплекс «Фидер-1021».</w:t>
      </w:r>
      <w:r>
        <w:rPr>
          <w:color w:val="FF0000"/>
        </w:rPr>
        <w:t xml:space="preserve"> </w:t>
      </w:r>
      <w:bookmarkStart w:id="2" w:name="OLE_LINK19"/>
      <w:bookmarkStart w:id="3" w:name="OLE_LINK18"/>
      <w:bookmarkStart w:id="4" w:name="OLE_LINK17"/>
      <w:bookmarkEnd w:id="2"/>
      <w:bookmarkEnd w:id="3"/>
      <w:bookmarkEnd w:id="4"/>
      <w:r>
        <w:rPr>
          <w:color w:val="000000"/>
        </w:rPr>
        <w:t>Адрес (описание местоположения) публичного сервитута: РФ, Саратовская область, М</w:t>
      </w:r>
      <w:bookmarkStart w:id="5" w:name="OLE_LINK22"/>
      <w:bookmarkStart w:id="6" w:name="OLE_LINK21"/>
      <w:bookmarkStart w:id="7" w:name="OLE_LINK20"/>
      <w:bookmarkEnd w:id="5"/>
      <w:bookmarkEnd w:id="6"/>
      <w:bookmarkEnd w:id="7"/>
      <w:r>
        <w:rPr>
          <w:color w:val="000000"/>
        </w:rPr>
        <w:t xml:space="preserve">О г. Балашов. Публичный сервитут испрашивается в отношении частей земельных участков, с кадастровыми номерами: 64:41:000000:26646 Саратовская область, г. Балашов, магистральные водопроводные сети по ул. Орджоникидзе от ул. Энтузиастов до ул. Камышинская; 64:41:410000:56 Саратовская область, г. Балашов, ул. Орджоникидзе, производственная территория и жилье военного городка; 64:41:410000:57 Саратовская область,     г. Балашов, ул. Орджоникидзе, напротив перекрестка с ул. Павлова; 64:41:410363:16 Саратовская область, г. Балашов, ул. Чернышевского, д. 79; 64:41:410376:1 Саратовская область, г. Балашов, ул. Чернышевского,  д. 88;  64:41:410377:19 Саратовская область, г. Балашов, ул. Красина, д. 97; 64:41:410377:24 Саратовская область, г. Балашов, ул. Депутатская, д. 29;  64:41:410377:49 Саратовская область, г. Балашов, пл. Клубная, д. 1; 64:41:410414:17 Саратовская область, г. Балашов, ул. 30 лет Победы,  д. 130; 64:41:410422:6  Саратовская область, г. Балашов, ул. Колхозная, д. 10; 64:41:410425:17 Саратовская область, г. Балашов, ул. Республиканская,  д. 134; 64:41:410425:27 Саратовская область, г. Балашов, ул. 30 лет Победы,   д. 94; 64:41:410427:17 Саратовская область, г. Балашов, ул. Республиканская,  д. 113; 64:41:410431:22 Саратовская область, г. Балашов, ул. Чапаева, д. 1; 64:41:410450:1 Саратовская область, г. Балашов, ул. Исипина, д. 1; 64:41:410569:14 Саратовская область, г. Балашов, ул. Декабристов,  д. 82; 64:41:410569:4 Саратовская область, г. Балашов, ул. Еланская, д. 25; 64:41:410633:10 Саратовская область, г. Балашов, ул. Астраханская,  д. 87; 64:41:410633:4 Саратовская область, г. Балашов, ул. Астраханская,  д. 87 "а"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4:41:410658:3 Саратовская область, г. Балашов, ул. Орджоникидзе, д. № 78 "А"; 64:41:410903:79 Саратовская область, г. Балашов, ул. Орджоникидзе, напротив перекрестка с ул. Павлова; 64:41:410907:1 Саратовская область,         г. Балашов, ул. Орджоникидзе, д. 17"а"; 64:41:410907:84 Российская Федерация, Саратовская область, Балашовский муниципальный район, муниципальное образование город Балашов, г. Балашов, ул. Орджоникидзе, д. 17 б; 64:41:410925:62 Саратовская область, г. Балашов, пер. Грейдерный, д. 7; 64:41:410932:1 Саратовская область, г. Балашов, ул. 30 лет Победы,  д. 15а.</w:t>
      </w:r>
    </w:p>
    <w:p>
      <w:pPr>
        <w:pStyle w:val="21"/>
        <w:ind w:firstLine="283"/>
        <w:jc w:val="both"/>
        <w:rPr/>
      </w:pPr>
      <w:r>
        <w:rPr/>
        <w:t>2. Целью установления публичного сервитута, указанного в пункте 1 настоящего постановления, является: размещение объектов электросетевого хозяйства, находящихся в собственности АО «Облкоммунэнерго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3. Утвердить границы публичного сервитута, указанного в пункте 1 настоящего постановления, согласно Графическим описаниям местоположения границ публичного сервитута (обзорная схема), приведенным в приложениях к настоящему постановлению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4. Установить срок действия публичного сервитута - 49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5. Устанавливаемый публичный сервитут является безвозмездным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color w:val="000000"/>
          <w:spacing w:val="2"/>
        </w:rPr>
        <w:t xml:space="preserve">6. </w:t>
      </w:r>
      <w:r>
        <w:rPr>
          <w:color w:val="000000"/>
          <w:spacing w:val="2"/>
          <w:shd w:fill="FFFFFF" w:val="clear"/>
        </w:rPr>
        <w:t>Эксплуатация вышеуказанного электросетевого комплекса осуществляется в соответствии с приказом Министерства энергетики Российской федерации от 25.10.2017 г. № 1013 «Об утверждении требований к обеспечению надежности электроэнергетических систем,  надежности и безопасности объектов электроэнергетики и энергопринимающих установок «Правила организации технического обслуживания и ремонта объектов электроэнергетики», Приказом Министерства энергетики Российской Федерации от 13.01.2003 г. № 6 "Об утверждении Правил технической эксплуатации электроустановок потребителей” и годовыми план-графиками технического обслуживания на текущий год, а именно: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Техническое обслуживание ВЛ-1 раз в год; ТП- 1 раз в год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Периодический осмотр ВЛ – 1 раз в год, ТП – 2 раза в год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Инженерный осмотр ВЛ – выборочно ИТР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Техническое освидетельствование ВЛ и ТП – 1 раз в 5 лет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Капитальный ремонт ВЛ на деревянных опорах – 1 раз в 6 лет, на бетонных опорах – 1 раз в 12 лет, ТП – раз в 8 лет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Аварийно-восстановительные работы на ВЛ и ТП производятся по мере необходимости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хнические осмотры КЛ напряжением до 35 кВ проводятся в следующие сроки: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расс кабелей, проложенных в земле, —1 раз в 3 месяц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расс кабелей, проложенных на эстакадах, в туннелях, блоках, каналах, галереях и по стенам зданий, —1 раз в 6 месяц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бельных колодцев —1 раз в 2 года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7. Акционерного общества коммунальных электрических сетей Саратовской области "Облкоммунэнерго" обязано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8. Отделу информации и общественных отношений администрации Балашовского муниципального района  опубликовать настоящее постановление в средствах массовой информации и разместить его на официальном сайте администрации Балашовского муниципального района  Саратовской области в информационно-телекоммуникационной сети Интернет в течение пяти рабочих дней со дня принятия настоящего постановления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Муниципальному казенному учреждению «Административно-хозяйственное управление администрации Балашовского муниципального района» в течение пяти рабочих дней со дня принятия направить копию данного постановления в  Управление Федеральной службы государственной регистрации, кадастра и картографии по Саратовской обла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10.  Настоящее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11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  Юрлову И.П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</w:t>
        <w:tab/>
        <w:tab/>
        <w:t xml:space="preserve">                   П.М. Петраков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2">
            <wp:simplePos x="0" y="0"/>
            <wp:positionH relativeFrom="page">
              <wp:posOffset>984250</wp:posOffset>
            </wp:positionH>
            <wp:positionV relativeFrom="page">
              <wp:posOffset>1204595</wp:posOffset>
            </wp:positionV>
            <wp:extent cx="8651240" cy="6120130"/>
            <wp:effectExtent l="0" t="0" r="0" b="0"/>
            <wp:wrapSquare wrapText="bothSides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124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20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8"/>
      <w:szCs w:val="28"/>
      <w:lang w:val="ru-RU" w:eastAsia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540" w:after="660"/>
      <w:jc w:val="both"/>
    </w:pPr>
    <w:rPr>
      <w:spacing w:val="2"/>
      <w:sz w:val="25"/>
      <w:szCs w:val="25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20:00Z</dcterms:created>
  <dc:creator>sekretar</dc:creator>
  <dc:description/>
  <cp:keywords/>
  <dc:language>en-US</dc:language>
  <cp:lastModifiedBy>User</cp:lastModifiedBy>
  <cp:lastPrinted>2021-08-06T16:18:00Z</cp:lastPrinted>
  <dcterms:modified xsi:type="dcterms:W3CDTF">2021-08-16T10:20:00Z</dcterms:modified>
  <cp:revision>2</cp:revision>
  <dc:subject/>
  <dc:title>Об утверждении проекта изменения</dc:title>
</cp:coreProperties>
</file>