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19 г.                                                                                       2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торых правовых актов 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 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Уставом Балашовского муниципального района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numPr>
          <w:ilvl w:val="0"/>
          <w:numId w:val="3"/>
        </w:numPr>
        <w:spacing w:before="0" w:after="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Балашовского  муниципального района от  07.12.2017 года  № 275-п  «Об утверждении  Порядка предоставления субсидий из бюджета Балашовского муниципального района  Муниципальному унитарному предприятию Балашовского муниципального района Саратовской области «Благоустройство и озеленение» на погашение кредиторской задолженности предприятия».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остановление администрации Балашовского  муниципального района от  21.11.2018 года  № 216-п  «Об утверждении  Порядка  предоставления субсидии из бюджета муниципального образования город Балашов Муниципальному унитарному предприятию Балашовского муниципального района Саратовской области «Благоустройство и озеленение» на погашение кредиторской задолженности предприятия»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 Признать утратившим силу постановление администрации Балашовского  муниципального района от 17.01.2019 г. № 4-п  «О внесении изменений в постановление администрации Балашовского  муниципального района от  21.11.2018 года  № 216-п  «Об утверждении  Порядка  предоставления субсидии из бюджета муниципального образования город Балашов Муниципальному унитарному предприятию Балашовского муниципального района Саратовской области «Благоустройство и озеленение» на погашение кредиторской задолженности предприятия»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Признать утратившим силу постановление администрации Балашовского  муниципального района от 06.02.2019 г. № 34-п  «О внесении изменений в постановление администрации Балашовского  муниципального района от  21.11.2018 года  № 216-п  «Об утверждении  Порядка  предоставления субсидии из бюджета муниципального образования город Балашов Муниципальному унитарному предприятию Балашовского муниципального района Саратовской области «Благоустройство и озеленение» на погашение кредиторской задолженности предприятия».</w:t>
      </w:r>
    </w:p>
    <w:p>
      <w:pPr>
        <w:pStyle w:val="Heading3"/>
        <w:numPr>
          <w:ilvl w:val="0"/>
          <w:numId w:val="2"/>
        </w:numPr>
        <w:spacing w:before="0" w:after="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Балашовского  муниципального района от  11.01.2016 года  № 1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».</w:t>
      </w:r>
    </w:p>
    <w:p>
      <w:pPr>
        <w:pStyle w:val="Heading3"/>
        <w:numPr>
          <w:ilvl w:val="0"/>
          <w:numId w:val="2"/>
        </w:numPr>
        <w:spacing w:before="0" w:after="60"/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Балашовского  муниципального района от 20.06.2016 г. № 148-п «О внесении изменений в постановление администрации Балашовского  муниципального района от  11.01.2016 года  № 1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».</w:t>
      </w:r>
    </w:p>
    <w:p>
      <w:pPr>
        <w:pStyle w:val="Heading3"/>
        <w:numPr>
          <w:ilvl w:val="0"/>
          <w:numId w:val="2"/>
        </w:numPr>
        <w:spacing w:before="0" w:after="60"/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Балашовского  муниципального района от 03.07.2017 г. № 160-п «О внесении изменений в постановление администрации Балашовского  муниципального района от  11.01.2016 года  № 1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, на ремонт механо-прачечного цеха с химчисткой».</w:t>
      </w:r>
    </w:p>
    <w:p>
      <w:pPr>
        <w:pStyle w:val="Heading3"/>
        <w:numPr>
          <w:ilvl w:val="0"/>
          <w:numId w:val="2"/>
        </w:numPr>
        <w:spacing w:before="0" w:after="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Балашовского  муниципального района от 11.10.2017г. № 239-п «О внесении изменений в постановление администрации Балашовского муниципального района от 03.07.2017 г. № 160-п «О внесении изменений в постановление администрации Балашовского  муниципального района от  11.01.2016 года  № 1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, на ремонт механо-прачечного цеха с химчисткой».</w:t>
      </w:r>
    </w:p>
    <w:p>
      <w:pPr>
        <w:pStyle w:val="Heading3"/>
        <w:numPr>
          <w:ilvl w:val="0"/>
          <w:numId w:val="2"/>
        </w:numPr>
        <w:spacing w:before="0" w:after="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Балашовского  муниципального района от 13.12.2017 года № 289-п  «О внесении изменений в постановление администрации Балашовского муниципального района от 03.07.2017 г. № 160-п «О внесении изменений в постановление администрации Балашовского  муниципального района от  11.01.2016 года  № 1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ремонт  муниципальной бани, на ремонт механо-прачечного цеха с химчисткой».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0. Признать утратившим силу постановление администрации Балашовского  муниципального района от 03.03.2016 г. № 71-п  «Об утверждении  Порядка  предоставления субсидий из бюджета Балашовского муниципального района Муниципальному унитарному предприят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огашение кредиторской задолженности предприятия».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1.  Признать утратившим силу постановление администрации Балашовского  муниципального района от 27.09.2016 г. № 205-п  «О внесении изменений в постановление администрации Балашовского  муниципального района от 03.03.16 г. № 71-п «Об утверждении  Порядка  предоставления субсидий из бюджета Балашовского муниципального района Муниципальному унитарному предприят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огашение кредиторской задолженности предприятия».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2. Признать утратившим силу постановление администрации Балашовского  муниципального района от 07.06.2017 г. № 146-п  «О внесении изменений в постановление администрации Балашовского  муниципального района от 03.03.16 г. № 71-п «Об утверждении  Порядка  предоставления субсидий из бюджета Балашовского муниципального района Муниципальному унитарному предприят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казанию бытовых услуг населению «Гостиница «Хопер» Балаш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погашение кредиторской задолженности пред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Признать утратившим силу постановление администрации Балашовского  муниципального района от 06.11.2015 г.  № 223-п  «Об утверждении  Порядка  предоставления субсидий из бюджета Балашовского муниципального района </w:t>
      </w:r>
      <w:r>
        <w:rPr>
          <w:bCs/>
          <w:spacing w:val="-2"/>
          <w:sz w:val="28"/>
          <w:szCs w:val="28"/>
        </w:rPr>
        <w:t xml:space="preserve">на ремонт домовых вводов, находящихся на балансе </w:t>
      </w:r>
      <w:r>
        <w:rPr>
          <w:sz w:val="28"/>
          <w:szCs w:val="28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Признать утратившим силу постановление администрации Балашовского  муниципального района от 03.07.2017 г. № 158-п  «О внесении изменений в постановление администрации Балашовского  муниципального района от 06.11.2015 г.  № 223-п  «Об утверждении  Порядка  предоставления субсидий из бюджета Балашовского муниципального района </w:t>
      </w:r>
      <w:r>
        <w:rPr>
          <w:bCs/>
          <w:spacing w:val="-2"/>
          <w:sz w:val="28"/>
          <w:szCs w:val="28"/>
        </w:rPr>
        <w:t xml:space="preserve">на ремонт домовых вводов, находящихся на балансе </w:t>
      </w:r>
      <w:r>
        <w:rPr>
          <w:sz w:val="28"/>
          <w:szCs w:val="28"/>
        </w:rPr>
        <w:t>муниципального унитарного предприятия Балашовского  муниципального района Саратовской области «Система теплоснабжения Балаш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ризнать утратившим силу постановление администрации Балашовского  муниципального района от 11.01.2016 года № 2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погашение кредиторской задолженности пред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изнать утратившим силу постановление администрации Балашовского  муниципального района от 03.07.2017 г. № 159-п  «О внесении изменений в постановление администрации Балашовского  муниципального района от 11.01.2016 года № 2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погашение кредиторской задолженности пред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ризнать утратившим силу постановление администрации Балашовского  муниципального района от 13.12.2017 г. № 290-п  «О внесении изменений в постановление администрации Балашовского  муниципального района от 03.07.2017 г. № 159-п  «О внесении изменений в постановление администрации Балашовского  муниципального района от 11.01.2016 года № 2-п «Об утверждении  Порядка  предоставления субсидий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на погашение кредиторской задолженности предприятия».</w:t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8. Отделу информации и общественных отношений администрации Балашовского муниципального района (Е.В. Александр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тановление вступает в силу с момента официального опубликования.</w:t>
      </w:r>
    </w:p>
    <w:p>
      <w:pPr>
        <w:pStyle w:val="31"/>
        <w:ind w:hanging="0"/>
        <w:rPr/>
      </w:pPr>
      <w:r>
        <w:rPr>
          <w:sz w:val="28"/>
          <w:szCs w:val="28"/>
        </w:rPr>
        <w:tab/>
        <w:t xml:space="preserve">20.  Контроль  за исполнением настоящего постановления  возложить на  </w:t>
      </w:r>
      <w:r>
        <w:rPr>
          <w:bCs/>
          <w:sz w:val="28"/>
          <w:szCs w:val="28"/>
        </w:rPr>
        <w:t>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 </w:t>
        <w:tab/>
        <w:t xml:space="preserve">  </w:t>
        <w:tab/>
        <w:t xml:space="preserve">                                  П.М.Петра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" w:hanging="0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sz w:val="24"/>
      <w:szCs w:val="24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15">
    <w:name w:val=" Знак Знак15"/>
    <w:qFormat/>
    <w:rPr>
      <w:b/>
      <w:sz w:val="28"/>
      <w:szCs w:val="28"/>
    </w:rPr>
  </w:style>
  <w:style w:type="character" w:styleId="12">
    <w:name w:val=" Знак Знак12"/>
    <w:qFormat/>
    <w:rPr>
      <w:b/>
      <w:sz w:val="22"/>
      <w:szCs w:val="28"/>
    </w:rPr>
  </w:style>
  <w:style w:type="character" w:styleId="11">
    <w:name w:val=" Знак Знак11"/>
    <w:qFormat/>
    <w:rPr>
      <w:b/>
      <w:sz w:val="18"/>
      <w:szCs w:val="24"/>
    </w:rPr>
  </w:style>
  <w:style w:type="character" w:styleId="10">
    <w:name w:val=" Знак Знак10"/>
    <w:qFormat/>
    <w:rPr>
      <w:b/>
      <w:bCs/>
      <w:szCs w:val="16"/>
    </w:rPr>
  </w:style>
  <w:style w:type="character" w:styleId="6">
    <w:name w:val=" Знак Знак6"/>
    <w:qFormat/>
    <w:rPr>
      <w:sz w:val="26"/>
    </w:rPr>
  </w:style>
  <w:style w:type="character" w:styleId="5">
    <w:name w:val=" Знак Знак5"/>
    <w:qFormat/>
    <w:rPr>
      <w:sz w:val="26"/>
    </w:rPr>
  </w:style>
  <w:style w:type="character" w:styleId="PageNumber">
    <w:name w:val="Page Number"/>
    <w:rPr/>
  </w:style>
  <w:style w:type="character" w:styleId="4">
    <w:name w:val=" Знак Знак4"/>
    <w:qFormat/>
    <w:rPr>
      <w:color w:val="FF0000"/>
      <w:szCs w:val="24"/>
      <w:lang w:val="en-US" w:eastAsia="en-US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b/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1:00Z</dcterms:created>
  <dc:creator>Столбоушкина ЛМ</dc:creator>
  <dc:description/>
  <cp:keywords/>
  <dc:language>en-US</dc:language>
  <cp:lastModifiedBy>Делопроизводство</cp:lastModifiedBy>
  <cp:lastPrinted>2019-05-30T20:30:00Z</cp:lastPrinted>
  <dcterms:modified xsi:type="dcterms:W3CDTF">2019-06-03T07:01:00Z</dcterms:modified>
  <cp:revision>2</cp:revision>
  <dc:subject/>
  <dc:title>О внесении изменений в постановление</dc:title>
</cp:coreProperties>
</file>