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6.2019 г.                                                                                236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а стоимости 1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лощад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алашовскому муниципальному район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распоряжения министерства строительства и жилищно-коммунального хозяйства Саратовской области от 04.02.2019 года № 44-р (с изменениями)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на 2019 год в размере 25800 рублей, но не выше средней рыночной стоимости 1 кв.м. общей площади жилья по субъекту Российской Федерации, определяемой Министерством регионального развития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информации и общественных отношений (Александрова Е.В.) опубликовать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МР И.Ю. Шишк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5:00Z</dcterms:created>
  <dc:creator>Татьяна</dc:creator>
  <dc:description/>
  <cp:keywords/>
  <dc:language>en-US</dc:language>
  <cp:lastModifiedBy>Делопроизводство</cp:lastModifiedBy>
  <cp:lastPrinted>2019-06-04T13:10:00Z</cp:lastPrinted>
  <dcterms:modified xsi:type="dcterms:W3CDTF">2019-06-05T10:45:00Z</dcterms:modified>
  <cp:revision>2</cp:revision>
  <dc:subject/>
  <dc:title>«Об утверждении муниципальной </dc:title>
</cp:coreProperties>
</file>