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0 г.                                                                                              2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муниципального маршру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рных перевозок пригородного сообщ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30 «Балашов – Пинеровка (Алмазово)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</w:p>
    <w:p>
      <w:pPr>
        <w:pStyle w:val="Style14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ить муниципальный маршрут регулярных перевозок пригородного сообщения № 130 «Балашов – Пинеровка (Алмазово)», </w:t>
      </w:r>
    </w:p>
    <w:p>
      <w:pPr>
        <w:pStyle w:val="Style14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в порядковый номер маршрута на № 130 А, а наименование маршрута  на «Балашов – Алмазово». Данные изменения распространяют своё действие на правоотношения, возникшие с 1 августа 2020 года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организационно-контрольной службе Комитета по ЖКХ БМР внести изменения в Реестр муниципальных маршрутов регулярных перевозок Балашовского муниципального района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9:00Z</dcterms:created>
  <dc:creator>Столбоушкина ЛМ</dc:creator>
  <dc:description/>
  <cp:keywords/>
  <dc:language>en-US</dc:language>
  <cp:lastModifiedBy>Делопроизводство</cp:lastModifiedBy>
  <cp:lastPrinted>2020-09-22T10:07:00Z</cp:lastPrinted>
  <dcterms:modified xsi:type="dcterms:W3CDTF">2020-09-28T05:49:00Z</dcterms:modified>
  <cp:revision>2</cp:revision>
  <dc:subject/>
  <dc:title>О внесении изменений в постановление</dc:title>
</cp:coreProperties>
</file>