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06.2019 г.                                                              239-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Балашов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2.07.2015 года № 134-п</w:t>
      </w:r>
    </w:p>
    <w:p>
      <w:pPr>
        <w:pStyle w:val="Normal"/>
        <w:rPr/>
      </w:pPr>
      <w:r>
        <w:rPr>
          <w:b/>
          <w:bCs/>
          <w:sz w:val="28"/>
          <w:szCs w:val="28"/>
        </w:rPr>
        <w:t>«Об утверждении перечня муниципальных услу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е которых организуетс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ногофункциональных центрах предоставления</w:t>
      </w:r>
    </w:p>
    <w:p>
      <w:pPr>
        <w:pStyle w:val="Normal"/>
        <w:rPr/>
      </w:pPr>
      <w:r>
        <w:rPr>
          <w:b/>
          <w:bCs/>
          <w:sz w:val="28"/>
          <w:szCs w:val="28"/>
        </w:rPr>
        <w:t>государственных и муниципальных услуг»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 Федерального закона от 27 июля 2010 года № 210-ФЗ «Об организации предоставления государственных и муниципальных услуг», пунктом 3 постановления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с Федеральным законом № 131-ФЗ от 06.10.2003 года «Об общих принципах организации местного самоуправления в Российской Федерации» администрация Балашовского муниципального район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right="14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Внести изменения в постановление администрации Балашовского муниципального района от 02.07.2015 года № 134-п «Об утверждении перечня муниципальных услуг Балашовского муниципального района, предоставление которых организуется в многофункциональных центрах предоставления государственных и муниципальных услуг» изложив приложение к нему в новой редакции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ции и общественных отношений администрации БМР опубликовать настоящее постановление в средствах массовой информаци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администрации Балашовского муниципального района от 14.08.2017 года № 202-п «О внесении изменений в постановление администрации Балашовского муниципального района от 02.07.2015 года №134-п «Об утверждении перечня муниципальных услуг Балашовского муниципального района, предоставление которых организуется в многофункциональных центрах предоставления государственных и муниципальных услуг» признать утратившим силу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М.И. Заха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color w:val="000000"/>
        </w:rPr>
      </w:pPr>
      <w:r>
        <w:rPr>
          <w:color w:val="000000"/>
        </w:rPr>
        <w:t>Глава Балашовского</w:t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color w:val="000000"/>
        </w:rPr>
        <w:t>муниципального района</w:t>
        <w:tab/>
        <w:t xml:space="preserve">                    </w:t>
        <w:tab/>
        <w:tab/>
        <w:tab/>
        <w:tab/>
        <w:t xml:space="preserve">     П.М. Петрак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/>
      </w:pPr>
      <w:r>
        <w:rPr>
          <w:b w:val="false"/>
          <w:bCs w:val="false"/>
          <w:color w:val="000000"/>
        </w:rPr>
        <w:t xml:space="preserve">Приложение </w:t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к постановлению администрации БМР </w:t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/>
      </w:pPr>
      <w:r>
        <w:rPr>
          <w:b w:val="false"/>
          <w:bCs w:val="false"/>
          <w:color w:val="000000"/>
        </w:rPr>
        <w:t>№</w:t>
      </w:r>
      <w:r>
        <w:rPr>
          <w:rFonts w:eastAsia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239-п  от  «13 »06.2019 года</w:t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>Перечень муниципальных услуг, предоставление которых организуется в многофункциональных центрах предоставления государственных и  муниципальных услуг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49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услуг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земельных участков, находящихся в муниципальной собственности, земельных участков, государственная собственность на которых не разграничена, без проведения торг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на учет детей, подлежащих обучению по образовательным программам дошкольного образова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 в аренду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разрешения на осуществление земляных работ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Балашовского муниципальн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разрешения на  условно 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градостроительных планов земельных участк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я на строительств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я на ввод объекта в эксплуатацию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решения о переводе жилого помещения в нежилое помещение и нежилого помещения в жилое помещени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ие переустройства и (или) перепланировки жилого помещ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я на установку и эксплуатацию рекламной конструк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ешения о присвоении, изменении или аннулировании адреса объекту адресац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на учет граждан в качестве нуждающихся в жилых помещениях из муниципального жилищного фонда по договорам социального найм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нформации об очередности предоставления жилых помещений по договорам социального найм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разрешения на  право организации розничного рын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ние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домовой (поквартирной) книги, поквартирной карточк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одготовке документации по планировке территорий и ее утверждению на основании заявлений физических и юридических лиц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одготовке документации по планировке территорий и ее утверждению на основании заявлений физических и юридических лиц</w:t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 БМР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архитектуре, градостроительству и </w:t>
      </w:r>
    </w:p>
    <w:p>
      <w:pPr>
        <w:pStyle w:val="Normal"/>
        <w:rPr/>
      </w:pPr>
      <w:r>
        <w:rPr>
          <w:b/>
          <w:sz w:val="28"/>
          <w:szCs w:val="28"/>
        </w:rPr>
        <w:t>жилищно-коммунальному хозяйству</w:t>
        <w:tab/>
        <w:tab/>
        <w:t xml:space="preserve">   </w:t>
        <w:tab/>
        <w:t xml:space="preserve">                  М.И. Заха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0"/>
      <w:jc w:val="both"/>
    </w:pPr>
    <w:rPr>
      <w:b/>
      <w:bCs/>
      <w:color w:val="00000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09:00Z</dcterms:created>
  <dc:creator>Nevinskaya</dc:creator>
  <dc:description/>
  <cp:keywords/>
  <dc:language>en-US</dc:language>
  <cp:lastModifiedBy>Делопроизводство</cp:lastModifiedBy>
  <cp:lastPrinted>2019-05-13T10:11:00Z</cp:lastPrinted>
  <dcterms:modified xsi:type="dcterms:W3CDTF">2019-06-13T12:09:00Z</dcterms:modified>
  <cp:revision>2</cp:revision>
  <dc:subject/>
  <dc:title>13</dc:title>
</cp:coreProperties>
</file>