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09.2020 г.                                                                                                                                          2390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70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ind w:left="270" w:right="1275" w:firstLine="852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31.08.2020г. № 223-п «Об изменении муниципальных маршрутов регулярных перевозок городского сообщения № 11, 14, 14А, 30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0" w:after="60"/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ые записи с регистрационными номерами 14, 17, 18, 24 и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0" w:after="6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стоящее распоряжение вступает в силу с момента подписания и официального опубликования (обнародования).  </w:t>
      </w:r>
    </w:p>
    <w:p>
      <w:pPr>
        <w:pStyle w:val="Style15"/>
        <w:numPr>
          <w:ilvl w:val="0"/>
          <w:numId w:val="1"/>
        </w:numPr>
        <w:spacing w:before="0" w:after="6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12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 2020 года  № 239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Восточная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Восточная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Володарского, Пушкина, 30 лет Победы, Мельзавод, Общежитие, Автовокзал, Локомотивное депо, Чапаева, Кирпичный з-д, Дет.сад, Дом №17, Общежитие, КБ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КБО, Общежитие, Дом №17, Дет.сад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/т Победа 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Ленина, ул. Советская, ул. Луначарского, ул. Володарского, ул. К. Маркса, ул. 30 лет Победы, ул.Орджоникидзе, просп.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Пригородная, Саратовское шоссе, Юбилейная, Индустриальная, Строителей, просп.Космонавтов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Межрайбаза, Переезд, з-д АТП, Санчасть, Род.дом, Строителей, Магазин, 2-ой пяточок, КПТ, Пож.депо, Саратовская, Шлагбаум, Макаренко, Народная, Восточная, Кирпичная, Исипина, Трудовая, к/т Спартак, Рынок, 30 лет Победы, Гагарина, Драм.теарт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Советская, Луначарского, Пугачевская, пер.Горный, 9 Января, Макаренко, Орджоникидзе, просп.Космонав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Восточная, Орджоникидзе, просп.Космонавтов, Строителей, Индустриальная, Юбилейная, Энтузиастов, Орджоникидзе, Восточная, 30 лет Победы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Рынок, к/т Спартак, Трудовая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КБО, Общежитие, Дом № 17, Дет.сад, Кирпичный з-д, Исипина, Трудовая, к/т Спартак, Рынок, 30 лет Победы, Пушкина,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 (Алмазово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Большая Садовая, Октябрьская, Ф.Энгельса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Чапаева, Локомотивное депо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Привокзальная, Ленина, 1-я Заводская, Нефтяная, а/п к г.Балашов № 2, Р-22 Каспий, а/п с.Лесное, 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 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Пользователь</dc:creator>
  <dc:description/>
  <cp:keywords/>
  <dc:language>en-US</dc:language>
  <cp:lastModifiedBy>Делопроизводство</cp:lastModifiedBy>
  <cp:lastPrinted>2020-09-23T15:54:00Z</cp:lastPrinted>
  <dcterms:modified xsi:type="dcterms:W3CDTF">2020-09-24T06:20:00Z</dcterms:modified>
  <cp:revision>2</cp:revision>
  <dc:subject/>
  <dc:title>24</dc:title>
</cp:coreProperties>
</file>