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1.2019 г.                                                                           24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ки и проекту межевания территории 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ого объекта «Газопровод межпоселковый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. Большой Мелик до п. Арзянка Балашовского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»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Градостроительным кодексом РФ от 29.12.2004г. № 190-ФЗ, Правилами землепользования и застройки Большемеликского муниципального образования, утвержденными Решением Совета Большемеликского МО № 1-12/3 от 27.12.2012г., 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№ 191-п от 06.09.2016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планировки и проект межевания территории линейного объекта «Газопровод межпоселковый от с. Большой Мелик до п. Арзянка Балашовского района Саратовской области»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15 февраля 2019</w:t>
      </w:r>
      <w:r>
        <w:rPr>
          <w:sz w:val="28"/>
          <w:szCs w:val="28"/>
        </w:rPr>
        <w:t xml:space="preserve"> года </w:t>
      </w:r>
      <w:r>
        <w:rPr>
          <w:b/>
          <w:sz w:val="28"/>
          <w:szCs w:val="28"/>
          <w:u w:val="single"/>
        </w:rPr>
        <w:t>в 10.30 часов</w:t>
      </w:r>
      <w:r>
        <w:rPr>
          <w:sz w:val="28"/>
          <w:szCs w:val="28"/>
        </w:rPr>
        <w:t xml:space="preserve">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Балашовского муниципального района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в здании администрации БМР по адресу: г. Балашов, ул. Советская, 178. Дополнительную информацию по проектам можно получить в Комитете архитектуры и градостроительства администрации Балашовского муниципального района по адресу: г. Балашов, ул. Рабочая, 66, тел. 4-34-45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</w:t>
      </w:r>
      <w:r>
        <w:rPr>
          <w:b/>
          <w:sz w:val="28"/>
          <w:szCs w:val="28"/>
          <w:u w:val="single"/>
        </w:rPr>
        <w:t>14.02.2019</w:t>
      </w:r>
      <w:r>
        <w:rPr>
          <w:sz w:val="28"/>
          <w:szCs w:val="28"/>
        </w:rPr>
        <w:t xml:space="preserve">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администрации Балашовского муниципального района (Александрова Е.В.) 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>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33:00Z</dcterms:created>
  <dc:creator>Иваныч</dc:creator>
  <dc:description/>
  <cp:keywords/>
  <dc:language>en-US</dc:language>
  <cp:lastModifiedBy>Делопроизводство</cp:lastModifiedBy>
  <cp:lastPrinted>2019-01-22T14:49:00Z</cp:lastPrinted>
  <dcterms:modified xsi:type="dcterms:W3CDTF">2019-01-29T07:33:00Z</dcterms:modified>
  <cp:revision>2</cp:revision>
  <dc:subject/>
  <dc:title>29</dc:title>
</cp:coreProperties>
</file>