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05.08.2022 г.</w:t>
        <w:tab/>
        <w:tab/>
        <w:tab/>
        <w:tab/>
        <w:tab/>
        <w:tab/>
        <w:tab/>
        <w:tab/>
        <w:t>243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4» декабря 2021 года № 403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24» декабря 2021 года № 403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 следующие изменения:</w:t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 постановлению изложить в новой редакции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5» __08____ 2022г. № 243-п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393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 - 227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- 965,3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- 700,0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2-2024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2-2024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2-2024 годы на сумму 3935,30 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2022 г. - 2270</w:t>
      </w:r>
      <w:r>
        <w:rPr>
          <w:rFonts w:cs="Times New Roman" w:ascii="Times New Roman" w:hAnsi="Times New Roman"/>
          <w:sz w:val="28"/>
          <w:szCs w:val="28"/>
        </w:rPr>
        <w:t xml:space="preserve">,0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2023 г. - </w:t>
      </w:r>
      <w:r>
        <w:rPr>
          <w:rFonts w:cs="Times New Roman" w:ascii="Times New Roman" w:hAnsi="Times New Roman"/>
          <w:sz w:val="28"/>
          <w:szCs w:val="28"/>
        </w:rPr>
        <w:t xml:space="preserve">965,3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. руб.;2024 г. - </w:t>
      </w:r>
      <w:r>
        <w:rPr>
          <w:rFonts w:cs="Times New Roman" w:ascii="Times New Roman" w:hAnsi="Times New Roman"/>
          <w:sz w:val="28"/>
          <w:szCs w:val="28"/>
        </w:rPr>
        <w:t xml:space="preserve">700,0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3935,30  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рограммных мероприятий в 2022 году составляет 2270,00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3 году составляет 965,3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00,00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05.08.2022_ г. №_243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09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дпроектных исследований общественных территорий города, осуществить сопровождение в организации и обработке результатов голосования по выбору проектной территории и сбора предложений по благоустройству выбранной территории от горо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благоустройства и культурно-событийной программы для проектной территории, а также провести публичную презентацию концепции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ерстка комплекта графических и текстовых материалов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крупненного сводно-сметного расчета и расчета показателей экономического эффекта  по мероприятиям проекта в рамках подготовки заявки города Балашов Саратовской области на Всероссийский конкурс лучших проектов создания комфортной городской среды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ланов на объекты, расположенные на земельном участке по адресу: г.Балашов, набережная  реки Хо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4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00:00Z</dcterms:created>
  <dc:creator>ПК</dc:creator>
  <dc:description/>
  <cp:keywords/>
  <dc:language>en-US</dc:language>
  <cp:lastModifiedBy>Делопроизводство</cp:lastModifiedBy>
  <cp:lastPrinted>2022-08-03T12:08:00Z</cp:lastPrinted>
  <dcterms:modified xsi:type="dcterms:W3CDTF">2022-08-05T13:00:00Z</dcterms:modified>
  <cp:revision>2</cp:revision>
  <dc:subject/>
  <dc:title/>
</cp:coreProperties>
</file>