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05.08.2022 г.</w:t>
        <w:tab/>
        <w:tab/>
        <w:tab/>
        <w:tab/>
        <w:tab/>
        <w:tab/>
        <w:tab/>
        <w:tab/>
        <w:t>244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района от «24» декабря 2021 года № 401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постановление администрации Балашовского муниципального района от «24» декабря 2021 года № 401-п «Об утверждении муниципальной программы «Благоустройство муниципального образования город Балашов» внести изменения, изложив приложение к нему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18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3828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3828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от «»   05.08.  2022 г.   № 244-п_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22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Благоустройство </w:t>
      </w:r>
      <w:r>
        <w:rPr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0"/>
        <w:gridCol w:w="714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Федеральный закон от 06.10.2003 № 131-ФЗ "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Повышение качества благоустройства мест общего пользования на 12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2-2024 г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2-2024 г.г. в сумме 17183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2 г. –9183,1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3 г. - 3000,0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4 г. - 5000,00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Реализация мероприятий Программы в 2022-2024 годах позволит повысить уровень качества благоустройства мест общего пользования (на 14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Повышение качества жизни населения; (на 20 %)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lang w:eastAsia="ru-RU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  <w:br/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следующее:</w:t>
        <w:br/>
        <w:t>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2 по 2024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N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1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а реализацию мероприятий муниципальной программы в 2022-2024годах потребуется 17183,10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2 год – 9183,10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3 год – 3000,0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4 год – 5000,00  тыс. руб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Благоустройство муниципального образования город Балашов»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5 » ____08_______2022г.     №_244-п___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 для МТ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лка роторна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разбрасыва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, бензопил и комплектующи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в части инициативных платежей граждан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и проведении экспертизы для реализации инициативных проектов на территории муниципального образования город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областного бюджета, за исключением инициативных платеж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М.И. Заха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58:00Z</dcterms:created>
  <dc:creator>ПК</dc:creator>
  <dc:description/>
  <cp:keywords/>
  <dc:language>en-US</dc:language>
  <cp:lastModifiedBy>Делопроизводство</cp:lastModifiedBy>
  <cp:lastPrinted>2022-08-03T12:43:00Z</cp:lastPrinted>
  <dcterms:modified xsi:type="dcterms:W3CDTF">2022-08-05T12:58:00Z</dcterms:modified>
  <cp:revision>2</cp:revision>
  <dc:subject/>
  <dc:title/>
</cp:coreProperties>
</file>