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8.2022 г.</w:t>
        <w:tab/>
        <w:tab/>
        <w:tab/>
        <w:tab/>
        <w:tab/>
        <w:tab/>
        <w:tab/>
        <w:tab/>
        <w:tab/>
        <w:tab/>
        <w:t>24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специальных местах для размещ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едвыборных печатных агитационных материал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андидатов при проведении выбо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депутатов Саратовской областной Думы седьмого созыв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на территории </w:t>
      </w:r>
      <w:r>
        <w:rPr>
          <w:rFonts w:cs="PT Astra Serif" w:ascii="PT Astra Serif" w:hAnsi="PT Astra Serif"/>
          <w:b/>
          <w:bCs/>
          <w:sz w:val="28"/>
          <w:szCs w:val="24"/>
        </w:rPr>
        <w:t xml:space="preserve">Балашовского одномандат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избирательного округа № 19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частью 8 статьи 49 </w:t>
      </w:r>
      <w:r>
        <w:rPr>
          <w:bCs/>
          <w:sz w:val="28"/>
          <w:szCs w:val="28"/>
        </w:rPr>
        <w:t>Закона Саратовской области «О выборах депутатов Саратовской областной Думы»</w:t>
      </w:r>
      <w:r>
        <w:rPr>
          <w:bCs/>
          <w:color w:val="000000"/>
          <w:sz w:val="28"/>
          <w:szCs w:val="28"/>
        </w:rPr>
        <w:t>, решением Балашовской избирательной комиссии от 29.07.2022г. № 67-4</w:t>
      </w:r>
      <w:r>
        <w:rPr>
          <w:b/>
          <w:sz w:val="28"/>
          <w:szCs w:val="24"/>
        </w:rPr>
        <w:t xml:space="preserve"> «</w:t>
      </w:r>
      <w:r>
        <w:rPr>
          <w:rFonts w:cs="PT Astra Serif" w:ascii="PT Astra Serif" w:hAnsi="PT Astra Serif"/>
          <w:sz w:val="28"/>
          <w:szCs w:val="24"/>
        </w:rPr>
        <w:t xml:space="preserve">О предложении администрации Балашовского муниципального района специальных мест для размещения печатных агитационных материалов кандидатов, политических партий, выдвинувших областные списки кандидатов, при проведении выборов депутатов Саратовской областной Думы седьмого созыва на территории </w:t>
      </w:r>
      <w:r>
        <w:rPr>
          <w:rFonts w:cs="PT Astra Serif" w:ascii="PT Astra Serif" w:hAnsi="PT Astra Serif"/>
          <w:bCs/>
          <w:sz w:val="28"/>
          <w:szCs w:val="24"/>
        </w:rPr>
        <w:t>Балашовского одномандатного избирательного округа № 19</w:t>
      </w:r>
      <w:r>
        <w:rPr>
          <w:rFonts w:cs="PT Astra Serif" w:ascii="PT Astra Serif" w:hAnsi="PT Astra Serif"/>
          <w:sz w:val="28"/>
          <w:szCs w:val="24"/>
        </w:rPr>
        <w:t>»,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делить на территории каждого избирательного участка Балашовского муниципального района специальные места для размещения предвыборных печатных агитационных материалов согласно приложению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sz w:val="28"/>
        </w:rPr>
        <w:t xml:space="preserve">2. Комитету по ЖКХ  (Кишкопаров А.В.) совместно с главами муниципальных образований (по согласованию) до 11.08.2022 г. оборудовать места для размещения печатных агитационных материалов стендами.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</w:t>
      </w:r>
      <w:r>
        <w:rPr>
          <w:rFonts w:cs="PT Astra Serif" w:ascii="PT Astra Serif" w:hAnsi="PT Astra Serif"/>
          <w:spacing w:val="-1"/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16"/>
          <w:szCs w:val="16"/>
        </w:rPr>
      </w:pPr>
      <w:r>
        <w:rPr>
          <w:rFonts w:cs="PT Astra Serif" w:ascii="PT Astra Serif" w:hAnsi="PT Astra Serif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 xml:space="preserve">                                    П.М. Петраков                        </w:t>
        <w:tab/>
        <w:tab/>
        <w:tab/>
        <w:t xml:space="preserve">  </w:t>
      </w:r>
      <w:r>
        <w:rPr>
          <w:rFonts w:cs="PT Astra Serif" w:ascii="PT Astra Serif" w:hAnsi="PT Astra Serif"/>
        </w:rPr>
        <w:t xml:space="preserve">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4"/>
          <w:szCs w:val="24"/>
        </w:rPr>
        <w:t>от _05.08.2022 г. № __245-п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специальных мест для размещения печатных агитационных материалов политических партий, выдвинувших областные списки кандидатов, кандидатов на выборах депутатов Саратовской областной Думы седьмого созыва по Балашовскому одномандатному избирательному округу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аш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55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расположение) места для размещения печатных агитационных материало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. Титова, 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по ул. Шоссейная (район ОАО «Балашовская хлебная база»)Фасад жилого дома по ул. Шоссейная, 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Титова, 9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. Титова, 1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ице Энергетическая, 21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Восточная» , ул.Орджоникидзе, 1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Поликлиника №2» (ул. Шоссейная, 9А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Шлагбаум» по ул. Орджоникидзе, 1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. Юбилейная, 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50 лет ВЛКСМ, 1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50 лет ВЛКСМ, 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жилого дома по ул. Фестивальная, 21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пр. Космонавтов, 15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пр. Космонавтов, 1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. Орджоникидзе, 2 Остановочный  павильон на КПТ (микрорайон «Первый пятачок»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жилого дома по ул. Фестивальная, 1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. Строителей, 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 павильон «Медсанчасть», ул. Юбилейная, 12,  Автобусный павильон «Роддом» (ул. Строителей, 2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пр. Космонавтов, 4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 жилого дома по ул. Юбилейная, 2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ки – фасад здания бывшего правления колхоза (ул. Школьная, 7), забор магазина «Надежда»  (ул.Школьная, 3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иновка – фасад здания магазина (ул. Колхозная, 10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ая Глебовка – фасад здания магазина (ул.Центральная,40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Мелик – стенд у здания администрации муниципального образования (ул. Советская, 72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товрас – стенд у здания администрации муниципального образования (ул. Центральная, 1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й Мелик – фасад здания администрации муниципального образования (ул. Ленина,71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я Семеновка – фасад  здания магазина ПО «Хопер» (ул. Советская, 6), с.Березовка – фасад здания столовой ООО «Полесье», ул. Коммунаров, 78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усевка – фасад здания магазина ул. Садовая, 25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покровское – доска объявлений у здания администрации муниципального образования  (ул. Ленинская, 227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лександровский – доска объявлений по ул. Садовая ,1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цземледельский – стенд здания администрации  муниципального образования (ул. Центральная, 1а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с.Львовка – фасад  здания магазина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 (ул. Львовская, 28 );</w:t>
            </w:r>
            <w:r>
              <w:rPr>
                <w:sz w:val="24"/>
                <w:szCs w:val="24"/>
              </w:rPr>
              <w:t>с.Ленино –  фасад здания магазина ПО «Хопер (ул. Ленинская, 2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оперское – стенд у здания администрации муниципального образования (ул. Садовая,2); стенд у  здания ДК (ул. Советская, 68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жилого дома  по Ртищевскому  шоссе,5</w:t>
            </w:r>
          </w:p>
        </w:tc>
      </w:tr>
    </w:tbl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П.М. Петраков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6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1:00Z</dcterms:created>
  <dc:creator>1</dc:creator>
  <dc:description/>
  <cp:keywords/>
  <dc:language>en-US</dc:language>
  <cp:lastModifiedBy>Делопроизводство</cp:lastModifiedBy>
  <cp:lastPrinted>2022-08-03T08:43:00Z</cp:lastPrinted>
  <dcterms:modified xsi:type="dcterms:W3CDTF">2022-08-05T11:31:00Z</dcterms:modified>
  <cp:revision>2</cp:revision>
  <dc:subject/>
  <dc:title>Об образовании районного штаба</dc:title>
</cp:coreProperties>
</file>