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19 г.                                                                        24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чреждении Аллеи одарён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 района –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поощрения школьников   Балашовского муниципального района за успехи и достижения в учёбе, спорте, общественной жизни города, художественном творчестве и искусстве, на основании Устава Балашовского муниципального района, а также в целях повышения значимости моральных стимулов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чредить Аллею одарённых детей Балашовского муниципального района как форму поощрения за успехи и достижения в учёбе, спорте, общественной жизни города, художественном творчестве и искусстве. Местом расположения определить аллею в северо-восточной части парка им. Куйбышева города Балаш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б Аллеи одарённых детей Балашовского муниципального района (Приложение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по подготовке и открытию Аллеи одарённых детей (Приложение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районной комиссии Балашовского муниципального района по подготовке и проведению торжественного открытия Аллеи одарённых детей Балашовского муниципального района (Приложение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Балашовского муниципального района (Шатковской В. В.) совместно с управлением культуры, спорта и туризма Балашовского муниципального района (Коблов С.А.) сформировать пакет документов, согласно приложению №2, в срок до 20 июня 2019 года, необходимых для занесения на Аллею одарённых детей Балаш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бучающихся и коллективов для занесения на Аллею одаренных детей Балашовского муниципального района в 2019 г.,  до 28 июня 2019 г.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Балашовского муниципального района от 30.06.2017 г. № 156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ллеи одарённых детей  Балашовского муниципального района «Надежда района – Надежда страны!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П.М.Петраков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>Балашовского муниципального района                                                                                        от 18.06.2019 г._  № 245-п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несении на Аллею одарённых детей Балашовского муниципального района  «Надежда района –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порядок занесения на Аллею одарённых детей Балашовского муниципального района «Надежда района – Надежда страны!» (далее - Аллея одарённых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несение на Аллею одарённых детей является формой поощрения детей за хорошую и отличную учёбу, победы на предметных олимпиадах, активное участие в общественной жизни Балашовского муниципального района, достижения в спортивной жизни, в художественном творчестве и искус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Аллея одарённых детей находится на территории парка им. Куйбышева и представляет собой 26 щитов размерами 60 см на 90 см, установленных по обе стороны аллеи в северо-восточной части парка им. Куйбышева, на которых в целях поощрения размещаются цветные фотографии лучших учащихся общеобразовательных организаций Балашовского муниципального района, а также обучающихся дополнительного образования детей, детских школ искусств, художественной школы и детско-юношеской спортивной школы Балашовского муниципального района, в отношении которых принято решение о занесении на Аллею одарё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Занесение на Аллею одарённых детей осуществляется сроком на дв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атериалов на выдвижение кандидатов на занесение на Аллею одарённых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разовательная  организация имеет право ходатайствовать о занесении на Аллею одарённых детей  кандидатов (допускается размещение коллектив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срок до 20 июня 2019 года руководителям подведомственных организаций управлению образования,  управлению культуры, спорта и туризма БМР направить на электронную почту управления образования </w:t>
      </w:r>
      <w:hyperlink r:id="rId2">
        <w:r>
          <w:rPr>
            <w:rStyle w:val="InternetLink"/>
            <w:sz w:val="28"/>
            <w:szCs w:val="28"/>
          </w:rPr>
          <w:t>bal-nit@yandex.ru</w:t>
        </w:r>
      </w:hyperlink>
      <w:r>
        <w:rPr>
          <w:sz w:val="28"/>
          <w:szCs w:val="28"/>
        </w:rPr>
        <w:t xml:space="preserve">  следующие документы (каждый документ на отдельном лист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характеристику на каждого участника (форма прилагается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копию наградного документа  за 2018-2019 учебный год (грамота, диплом,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занесении на Аллею одарённых дете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форма прилагается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организаций-заявителей рассматриваются на рабочем совещании у заместителя главы администрации Балашовского муниципального района, а затем постановлением администрации Балашовского муниципального района утверждается окончательный список детей для последующего занесения на Аллею одарё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Финансовые расходы на размещение обучающихся за счёт организаций-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На Аллее одарённых детей размещаются фотографии детей-победителей предметных олимпиад, соревнований, конкурсов, фестивалей, выставок регионального, всероссийского и международного уровней (учитывается очное участ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постановлением администрации Балашовского муниципального района фотографии утверждённых кандидатур детей размещаются на Аллее одарённых детей. Под фотографией указываются фамилия, имя, отчество, краткая формулировка конкретного достижения, вклада или за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Обучающимся вручается Свидетельство о занесении на Аллею одарён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№ 2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rPr>
          <w:sz w:val="20"/>
          <w:szCs w:val="20"/>
        </w:rPr>
      </w:pPr>
      <w:r>
        <w:rPr/>
        <w:t>Балашовского муниципального района                                                                                        от 18.06.2019 г._  № 2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и проведения торжественного откры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леи одарённых детей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2"/>
        <w:gridCol w:w="2549"/>
        <w:gridCol w:w="33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кументов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заявка от учреждения (форма прилагается)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характеристика на каждого участни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-копия наградного документа (грамота, диплом), указанный  в п. уровень достижений за 2018-2019 учебный год.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июня 2019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Балаш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писок обучающихся, занесённых на Аллею одаренных детей Балашовского муниципальн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 июня 2019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ргкомит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в фотографировании обучающихся, занесённых на Аллею одаренных детей Балашовского муниципальн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по 14 июля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алашовского муниципального района,      Управление культуры, спорта и туризма  администрации Балашовского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градной материал (Свидетель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сентября 2019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 сценарный план (сценарий) проведения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сентября 2019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необходимой аппаратурой день проведения открытия Алле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сентября 2019 г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туризма  администрации Балашовского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 явку участников в мероприят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ткрытия Алле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Балашовского муниципального района      Управление культуры, спорта и туризма  администрации Балашовского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СМИ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и и общественных отношений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администрации Балашов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социальным вопросам                                                                           О.А. Дубовенк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 </w:t>
        <w:tab/>
        <w:t xml:space="preserve">                                                     </w:t>
      </w:r>
      <w:r>
        <w:rPr/>
        <w:t xml:space="preserve">Приложение № 3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rPr>
          <w:sz w:val="20"/>
          <w:szCs w:val="20"/>
        </w:rPr>
      </w:pPr>
      <w:r>
        <w:rPr/>
        <w:t>Балашовского муниципального района                                                                                        от 18.06.2019 г.__  № _245-п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комисс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4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 Балашовского муниципального района по социальным вопросам, председатель оргком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к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образования администрации Балашовского муниципального района, заместитель председателя оргком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ведующий сектором воспитательной работы и дополнительного образования управления образования Балашовского муниципального района, секретарь оргкомите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ладимиро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а информации и общественных отношений администрации Балашовского муниципальн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Павлович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й Фед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-специалист управления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пециалист по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Евгенье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БУ ДО «Центр Созвездие» </w:t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Ивано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Саратовской региональной общественной организации «Память о защитниках Отечества»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О. А. Дуб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Положению об учреждении Аллеи </w:t>
      </w:r>
    </w:p>
    <w:p>
      <w:pPr>
        <w:pStyle w:val="Normal"/>
        <w:ind w:left="5529" w:hanging="0"/>
        <w:rPr/>
      </w:pPr>
      <w:r>
        <w:rPr/>
        <w:t xml:space="preserve">одарённых детей Балашовского </w:t>
      </w:r>
    </w:p>
    <w:p>
      <w:pPr>
        <w:pStyle w:val="Normal"/>
        <w:ind w:left="5529" w:hanging="0"/>
        <w:rPr/>
      </w:pPr>
      <w:r>
        <w:rPr/>
        <w:t xml:space="preserve">муниципального района </w:t>
      </w:r>
    </w:p>
    <w:p>
      <w:pPr>
        <w:pStyle w:val="Normal"/>
        <w:ind w:left="5529" w:hanging="0"/>
        <w:rPr/>
      </w:pPr>
      <w:r>
        <w:rPr/>
        <w:t>«Надежда района – Надежда страны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о занесении на Аллею одарённых детей Балашовского муниципального района «Надежда района – Надежда страны!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ИО (полностью) обучающегося или название коллектива пол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1. ________________________________________, </w:t>
      </w:r>
      <w:r>
        <w:rPr>
          <w:sz w:val="28"/>
          <w:szCs w:val="28"/>
        </w:rPr>
        <w:t xml:space="preserve">обучающийся ___ класса </w:t>
      </w:r>
      <w:r>
        <w:rPr>
          <w:sz w:val="20"/>
          <w:szCs w:val="20"/>
        </w:rPr>
        <w:t xml:space="preserve">      ФИО (полностью) обучающегося или название коллектива (полност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отделения, секции), победитель регионального (всероссийского и международного) название мероприятия, месяц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(учитель, тренер)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ФИО (полностью)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П. 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ИО (полностью) обучающегося или название коллектива пол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 (учитель, тренер)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ФИО (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___________________________________________, учится в 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ИО (полностью) обучающегося</w:t>
      </w:r>
      <w:r>
        <w:rPr>
          <w:b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>с _____ года, с___ лет,</w:t>
      </w:r>
      <w:r>
        <w:rPr>
          <w:sz w:val="30"/>
        </w:rPr>
        <w:t xml:space="preserve"> воспитывается в __________________________ семь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статус семьи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За время учёбы проявил себя как способный ученик(ца), добросовестно относящийся к своим учебным обязанностям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Принимает активное участие в _________________________________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татус мероприятий</w:t>
      </w:r>
    </w:p>
    <w:p>
      <w:pPr>
        <w:pStyle w:val="Normal"/>
        <w:ind w:firstLine="720"/>
        <w:jc w:val="both"/>
        <w:rPr/>
      </w:pPr>
      <w:r>
        <w:rPr>
          <w:sz w:val="30"/>
        </w:rPr>
        <w:t>Среди увлечений 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влечения, не связанные с профессиональными достижениями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 общении с педагогами и обучающимися вежлив (а), тактичен(а), доброжелателен (а).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П. __________________________________ </w:t>
      </w:r>
    </w:p>
    <w:sectPr>
      <w:type w:val="nextPage"/>
      <w:pgSz w:w="11906" w:h="16838"/>
      <w:pgMar w:left="156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-2"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pacing w:val="-2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jc w:val="right"/>
    </w:pPr>
    <w:rPr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1:00Z</dcterms:created>
  <dc:creator>Admin</dc:creator>
  <dc:description/>
  <cp:keywords/>
  <dc:language>en-US</dc:language>
  <cp:lastModifiedBy>Делопроизводство</cp:lastModifiedBy>
  <cp:lastPrinted>2019-06-13T14:54:00Z</cp:lastPrinted>
  <dcterms:modified xsi:type="dcterms:W3CDTF">2019-06-18T12:51:00Z</dcterms:modified>
  <cp:revision>2</cp:revision>
  <dc:subject/>
  <dc:title>Об учреждении Аллеи одарённых детей</dc:title>
</cp:coreProperties>
</file>