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8.2022 г.</w:t>
        <w:tab/>
        <w:tab/>
        <w:tab/>
        <w:tab/>
        <w:tab/>
        <w:tab/>
        <w:tab/>
        <w:tab/>
        <w:tab/>
        <w:tab/>
        <w:t>24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специальных местах для размещения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едвыборных печатных агитационных материалов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андидатов при проведении выбо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 xml:space="preserve">депутатов Саратовской областной Думы седьмого созыва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на территории </w:t>
      </w:r>
      <w:r>
        <w:rPr>
          <w:rFonts w:cs="PT Astra Serif" w:ascii="PT Astra Serif" w:hAnsi="PT Astra Serif"/>
          <w:b/>
          <w:bCs/>
          <w:sz w:val="28"/>
          <w:szCs w:val="24"/>
        </w:rPr>
        <w:t xml:space="preserve">Балашовского одномандат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>избирательного округа № 18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ab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частью 8 статьи 49 </w:t>
      </w:r>
      <w:r>
        <w:rPr>
          <w:bCs/>
          <w:sz w:val="28"/>
          <w:szCs w:val="28"/>
        </w:rPr>
        <w:t>Закона Саратовской области «О выборах депутатов Саратовской областной Думы»</w:t>
      </w:r>
      <w:r>
        <w:rPr>
          <w:bCs/>
          <w:color w:val="000000"/>
          <w:sz w:val="28"/>
          <w:szCs w:val="28"/>
        </w:rPr>
        <w:t>, решением Балашовской избирательной комиссии от 29.07.2022г. № 67-5</w:t>
      </w:r>
      <w:r>
        <w:rPr>
          <w:b/>
          <w:sz w:val="28"/>
          <w:szCs w:val="24"/>
        </w:rPr>
        <w:t xml:space="preserve"> «</w:t>
      </w:r>
      <w:r>
        <w:rPr>
          <w:rFonts w:cs="PT Astra Serif" w:ascii="PT Astra Serif" w:hAnsi="PT Astra Serif"/>
          <w:sz w:val="28"/>
          <w:szCs w:val="24"/>
        </w:rPr>
        <w:t xml:space="preserve">О предложении администрации Балашовского муниципального района специальных мест для размещения печатных агитационных материалов кандидатов, политических партий, выдвинувших областные списки кандидатов, при проведении выборов депутатов Саратовской областной Думы седьмого созыва на территории </w:t>
      </w:r>
      <w:r>
        <w:rPr>
          <w:rFonts w:cs="PT Astra Serif" w:ascii="PT Astra Serif" w:hAnsi="PT Astra Serif"/>
          <w:bCs/>
          <w:sz w:val="28"/>
          <w:szCs w:val="24"/>
        </w:rPr>
        <w:t>Балашовского одномандатного избирательного округа № 18</w:t>
      </w:r>
      <w:r>
        <w:rPr>
          <w:rFonts w:cs="PT Astra Serif" w:ascii="PT Astra Serif" w:hAnsi="PT Astra Serif"/>
          <w:sz w:val="28"/>
          <w:szCs w:val="24"/>
        </w:rPr>
        <w:t>»,</w:t>
      </w:r>
      <w:r>
        <w:rPr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Балашовского муниципального района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делить на территории каждого избирательного участка Балашовского муниципального района специальные места для размещения предвыборных печатных агитационных материалов согласно приложению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</w:t>
      </w:r>
      <w:r>
        <w:rPr>
          <w:rFonts w:cs="PT Astra Serif" w:ascii="PT Astra Serif" w:hAnsi="PT Astra Serif"/>
          <w:sz w:val="28"/>
        </w:rPr>
        <w:t xml:space="preserve">2. Комитету по ЖКХ  (Кишкопаров А.В.) совместно с главами муниципальных образований (по согласованию) до 11.08.2022 г. оборудовать места для размещения печатных агитационных материалов стендами.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</w:t>
      </w:r>
      <w:r>
        <w:rPr>
          <w:rFonts w:cs="PT Astra Serif" w:ascii="PT Astra Serif" w:hAnsi="PT Astra Serif"/>
          <w:spacing w:val="-1"/>
          <w:sz w:val="28"/>
          <w:szCs w:val="28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pacing w:val="-1"/>
          <w:sz w:val="16"/>
          <w:szCs w:val="16"/>
        </w:rPr>
      </w:pPr>
      <w:r>
        <w:rPr>
          <w:rFonts w:cs="PT Astra Serif" w:ascii="PT Astra Serif" w:hAnsi="PT Astra Serif"/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Глава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  <w:tab/>
        <w:t xml:space="preserve">                                    П.М. Петраков                        </w:t>
        <w:tab/>
        <w:tab/>
        <w:tab/>
        <w:t xml:space="preserve">  </w:t>
      </w:r>
      <w:r>
        <w:rPr>
          <w:rFonts w:cs="PT Astra Serif" w:ascii="PT Astra Serif" w:hAnsi="PT Astra Serif"/>
        </w:rPr>
        <w:t xml:space="preserve">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rPr/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Приложение к постановлению администрации Балашовского муниципального района </w:t>
      </w:r>
      <w:r>
        <w:rPr>
          <w:rFonts w:cs="PT Astra Serif" w:ascii="PT Astra Serif" w:hAnsi="PT Astra Serif"/>
        </w:rPr>
        <w:t xml:space="preserve">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05.08.2022 г._ № __246-п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ых мест для размещения печатных агитационных материалов политических партий, выдвинувших областные списки кандидатов, кандидатов на выборах депутатов Саратовской областной Думы седьмого созыва по Балашовскому одномандатному избирательному округу №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лашов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84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збирательного участк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месторасположение) места для размещения печатных агитационных материалов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авильон по ул. Ленина, 178, микрорайон «Ветлянка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дома по ул. Ленина, 15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Нефтяная, 44а</w:t>
            </w:r>
          </w:p>
          <w:p>
            <w:pPr>
              <w:pStyle w:val="Normal"/>
              <w:ind w:left="-55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Нефтяная, 4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жилого дома по ул. Нефтяная, 5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, ул. Ленина, 13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здания по ул. Ленина, 118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 «Школа», ул. Ленина, 11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здания по ул. Коммунистическая, 18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Ленина, 4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СОК «Олимп», ул. Софинского, 16А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Привокзальная, 1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Софинского, 2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Карла Маркса, 95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Карла Маркса, 8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Софинского, 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«Автозапчасти» по ул. Фридриха Энгельса, 2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ец жилого дома по ул. Ф. Энгельса, 2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детского сада «Лучик» (правая сторона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Карла Маркса, 73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«Электросети» по ул. К.Маркса,6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«Рынок» по ул. 30 лет Победы, 11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ПАТП, ул. Карла Маркса, 65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ост. «Пионерская», ул. Карла Маркса,59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Карла Маркса, 42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 павильон  «Аптека» по ул. Ленина, 3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общежития ГБОУ СПО «Балашовский техникум механизации с/х» по ул. 30 лет Победы, 131; 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 МДОУ детский сад «Ласточка» по ул. 30 лет Победы, 18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стерских УПК по ул. Пушкина, 5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Гагарина, 15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«МОУ Гимназия им. Гарнаева» по ул. Ленина,2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«Пединститут»» по ул. Карла Маркса, 29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ликлиники №1 по ул. Володарского,3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 павильон  «к/т «Победа» (парк им. Куйбышева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авильон  «Военкомат»  по ул.Луначарского, 1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жилого дома по ул. Советская, 156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«Военкомат» по ул. Луначарского, 36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дома по ул. Пугачевская, 32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«Почта» по ул. 9 Январ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авильон  «Военкомат» по ул. Луначарского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жилого дома, ул. Луначарского, 3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жилого дома по ул. Народная, 3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 павильон «Школа», ул. Макаренко, 4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жилого дома по улице 9 Января, 7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здания бывшего магазина «Магнит» по ул. Титова, 14б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жилого дома по ул. Титова, 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№4 Балашов-3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№15 Балашов-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сное – стенд у здания администрации муниципального образования (ул. Кирова, 26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ссказань – стенд у здания школы (ул. Ленина, 103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Октябрьский – стенд у здания дома культуры (ул. Ленинская, 19) 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Ириновский – фасад дома по ул. Северная, 8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пная Вершина – фасад здания магазина (ул. Кооперативная, 81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довый – фасад здания бывшего магазина «Продукты» (ул. Центральная, 18); станция Пады – фасад здания железнодорожного вокзала, ул. Железнодорожная, 2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ды – стенд у здания администрации муниципального образования (ул. Певунова,3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 – стенд у здания администрации муниципального образования (ул. Первомайская, 1а)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вановка – здание почтового отделения, ул. Центральная, 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етельный – доска объявлений у здания правления СПК «Ветельный» (ул. Центральная, 2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Пинеровка – фасад дома на ул. Заводская, д. 5; доска объявлений у здания детского сада «Ручеек» (ул. Заводская, д.28)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лмазово – стенд у магазина на ул. Советская, 52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здания магазина (ул. Советская, 50); с.Лопатино – здание фельдшерско-акушерского пункта (ул. Пугачевская, 75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здания магазина «Лесной» (ул. Карла Маркса, 40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речное – фасад  здание дома культуры (ул. Коммунистическая, 22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пное – стенд у здания администрации муниципального образования (ул. Советская, 41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дничок – стенд у здания администрации муниципального образования (ул. Ленина 50) и фасад магазина «Мария» (ул. Советская, 95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даил – стенд у магазина (ул. Центральная, 50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 – стенд у клуба (ул.Школьная, 57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плятка – стенд у фельдшерско-акушерского пункта (ул. Коммунистическая, 2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ый Хопер – стенд у магазина (ул. Советская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Терновка – стенд по ул. Ленинской, 68, 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магазина ПО «Хопер» (ул. Ленинская, 79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хая Елань – фасад здания ДК (ул. Красная, 44);фасад здания магазина  (ул.Красная, 34);п. Спартак – фасад здания магазина, ул. Спартаковская, д.3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Данилкино – фасад здания магазина (ул.Советская, 73): 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чурино – фасад здания магазина, ул. Береговая, 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ростянка – фасад здания почтового отделения (ул. Школьная, 2)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здания фельдшерско-акушерского пункта (ул. Пинерская,2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ая Кудрявка – фасад здания магазина (ул. Ленина, 9)</w:t>
            </w:r>
          </w:p>
        </w:tc>
      </w:tr>
    </w:tbl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         П.М. Петраков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26"/>
      <w:szCs w:val="28"/>
    </w:rPr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30:00Z</dcterms:created>
  <dc:creator>1</dc:creator>
  <dc:description/>
  <cp:keywords/>
  <dc:language>en-US</dc:language>
  <cp:lastModifiedBy>Делопроизводство</cp:lastModifiedBy>
  <cp:lastPrinted>2022-08-03T08:34:00Z</cp:lastPrinted>
  <dcterms:modified xsi:type="dcterms:W3CDTF">2022-08-05T11:30:00Z</dcterms:modified>
  <cp:revision>2</cp:revision>
  <dc:subject/>
  <dc:title>Об образовании районного штаба</dc:title>
</cp:coreProperties>
</file>