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10.2020 г.                                                                  246-п                                 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Об утверждении муниципальной программы «Организация и проведение культурно-массовых  праздничных мероприятий города Балашо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раздел «Объемы и источники финансового обеспечения»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1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0 год </w:t>
            </w:r>
            <w:r>
              <w:rPr>
                <w:sz w:val="28"/>
                <w:szCs w:val="28"/>
              </w:rPr>
              <w:t>в сумме 1 073,00 тыс. рублей.</w:t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к постановлению пункт 4 «Ресурсное обеспечение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1 073,00 тыс. рублей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>1.3. Приложение к муниципальной программе  «Организация и проведение культурно-массовых праздничных мероприятий города Балашова» от «26» декабря 2019 года № 470-п Система программных мероприятия муниципальной программы «Организация и проведение культурно-массовых праздничных мероприятий города Балашова» изложить  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 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06»  10  2020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46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 «Организация и проведение культурно-массовых праздничных мероприятий города Балашова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97"/>
        <w:gridCol w:w="1838"/>
        <w:gridCol w:w="1264"/>
        <w:gridCol w:w="1929"/>
        <w:gridCol w:w="10"/>
        <w:gridCol w:w="2041"/>
      </w:tblGrid>
      <w:tr>
        <w:trPr>
          <w:trHeight w:val="7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лагаемое кол-во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празднованию Дня Побе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 чел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еализация мероприятий Программы в 2020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2 до 15 тысяч человек.</w:t>
            </w:r>
          </w:p>
        </w:tc>
      </w:tr>
      <w:tr>
        <w:trPr>
          <w:trHeight w:val="10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празднованию Дню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 чел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 чел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ержава армией сильна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удесный день 8-е Марта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детского и юношеского художественного творчества «ЮТА - 2020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крепление материально-технической базы. Приобретение светового, звукового оборудования для проведения городских мероприятий. Приобретение канцелярских товаров, очистителей воздух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73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О.А. Дубов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Пользователь Windows</dc:creator>
  <dc:description/>
  <cp:keywords/>
  <dc:language>en-US</dc:language>
  <cp:lastModifiedBy>Делопроизводство</cp:lastModifiedBy>
  <cp:lastPrinted>2020-10-02T15:19:00Z</cp:lastPrinted>
  <dcterms:modified xsi:type="dcterms:W3CDTF">2020-10-06T11:22:00Z</dcterms:modified>
  <cp:revision>2</cp:revision>
  <dc:subject/>
  <dc:title>08</dc:title>
</cp:coreProperties>
</file>