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2.10.2020 г.                                                                                                                           2468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ашовского муниципального района от 20.07.2020г.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70" w:right="1275" w:firstLine="71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270" w:right="1276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8.09.2020г. № 237-п «Об изменении муниципального маршрута регулярных перевозок пригородного сообщения № 130 «Балашов – Пинеровка (Алмазово)»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ind w:left="1843" w:right="1134" w:hanging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ую запись с регистрационным номером 30, </w:t>
      </w:r>
      <w:r>
        <w:rPr>
          <w:rFonts w:cs="Times New Roman" w:ascii="Times New Roman" w:hAnsi="Times New Roman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стоящее распоряжение вступает в силу с момента подписания и распространяет своё действие на правоотношения, возникшие с 01 августа 2020г.  </w:t>
      </w:r>
    </w:p>
    <w:p>
      <w:pPr>
        <w:pStyle w:val="Style15"/>
        <w:numPr>
          <w:ilvl w:val="0"/>
          <w:numId w:val="1"/>
        </w:numPr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Style15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Times New Roman" w:ascii="Times New Roman" w:hAnsi="Times New Roman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0" w:after="0"/>
        <w:ind w:left="1134" w:right="709"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. 10 2020 года  №  246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Восточная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Восточная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Володарского, Пушкина, 30 лет Победы, Мельзавод, Общежитие, Автовокзал, Локомотивное депо, Чапаева, Кирпичный з-д, Дет.сад, Дом №17, Общежитие, КБ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КБО, Общежитие, Дом №17, Дет.сад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/т Победа 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Ленина, ул. Советская, ул. Луначарского, ул. Володарского, ул. К. Маркса, ул. 30 лет Победы, ул.Орджоникидзе, просп.Космонавтов, Строителей, Индустриальная, Юбилейная, Саратовское шоссе, 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Пригородная, Саратовское шоссе, Юбилейная, Индустриальная, Строителей, просп.Космонавтов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Межрайбаза, Переезд, з-д АТП, Санчасть, Род.дом, Строителей, Магазин, 2-ой пяточок, КПТ, Пож.депо, Саратовская, Шлагбаум, Макаренко, Народная, Восточная, Кирпичная, Исипина, Трудовая, к/т Спартак, Рынок, 30 лет Победы, Гагарина, Драм.теарт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Советская, Луначарского, Пугачевская, пер.Горный, 9 Января, Макаренко, Орджоникидзе, просп.Космонав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ПТ – Ветлянка 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ул. Рабоч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Восточная, Орджоникидзе, просп.Космонавтов, Строителей, Индустриальная, Юбилейная, Энтузиастов, Орджоникидзе, Восточная, 30 лет Победы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Рынок, к/т Спартак, Трудовая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КБО, Общежитие, Дом № 17, Дет.сад, Кирпичный з-д, Исипина, Трудовая, к/т Спартак, Рынок, 30 лет Победы, Пушкина, Волод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.дом – Тростянк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Строителей, просп.Космонавтов, Орджоникидзе, 30 лет Победы, Большая Садовая, Октябрьская, Ф.Энгельса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Чапаева, Локомотивное депо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Ко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., ул.Привокзальная, Ленина, 1-я Заводская, Нефтяная, а/п к г.Балашов № 2, Р-22 Каспий, а/п с.Лесное, а/п с.Лесное – Ко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Тростянка, Старый Хопер, К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ный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Лесное – Конный, а/п Лесное, а/п Лесное – Расс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нный, 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 И. 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3:00Z</dcterms:created>
  <dc:creator>Пользователь</dc:creator>
  <dc:description/>
  <cp:keywords/>
  <dc:language>en-US</dc:language>
  <cp:lastModifiedBy>Делопроизводство</cp:lastModifiedBy>
  <cp:lastPrinted>2020-10-01T09:26:00Z</cp:lastPrinted>
  <dcterms:modified xsi:type="dcterms:W3CDTF">2020-10-02T12:53:00Z</dcterms:modified>
  <cp:revision>2</cp:revision>
  <dc:subject/>
  <dc:title>02</dc:title>
</cp:coreProperties>
</file>