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8.2022 г.</w:t>
        <w:tab/>
        <w:tab/>
        <w:tab/>
        <w:tab/>
        <w:tab/>
        <w:tab/>
        <w:tab/>
        <w:tab/>
        <w:tab/>
        <w:t>24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выборных печатных агитационных материал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андидатов при проведении выбор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 xml:space="preserve">Губернатор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color w:val="000000"/>
          <w:sz w:val="28"/>
          <w:szCs w:val="28"/>
        </w:rPr>
        <w:t>частью 7 статьи 48 Закона Саратовской области «О выборах Губернатора Саратовской области», решением Балашовской избирательной комиссии от 29.07.2022г. № 67-6</w:t>
      </w:r>
      <w:r>
        <w:rPr>
          <w:b/>
          <w:sz w:val="28"/>
          <w:szCs w:val="24"/>
        </w:rPr>
        <w:t xml:space="preserve"> «</w:t>
      </w:r>
      <w:r>
        <w:rPr>
          <w:rFonts w:cs="PT Astra Serif" w:ascii="PT Astra Serif" w:hAnsi="PT Astra Serif"/>
          <w:sz w:val="28"/>
          <w:szCs w:val="24"/>
        </w:rPr>
        <w:t>О предложении администрации Балашовского муниципального района специальных мест для размещения печатных агитационных материалов кандидатов при проведении выборов Губернатора Саратовской области на территории Балашовского муниципального района»,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делить на территории каждого избирательного участка Балашовского муниципального район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 xml:space="preserve">2. Комитету по ЖКХ  (Кишкопаров А.В.) совместно с главами муниципальных образований (по согласованию) до 11.08.2022 г. оборудовать места для размещения печатных агитационных материалов стендами.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4"/>
          <w:szCs w:val="24"/>
        </w:rPr>
        <w:t>от _05.08.2022 г.__ № _247-п__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пециальных мест для размещения печатных агитационных материалов кандидатов на выборах Губернатора Саратовской области на территории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бира-тельного участк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по ул. Ленина, 178, микрорайон «Ветлянка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дома по ул. Ленина, 15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Нефтяная, 44а</w:t>
            </w:r>
          </w:p>
          <w:p>
            <w:pPr>
              <w:pStyle w:val="Normal"/>
              <w:ind w:left="-55"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Нефтяная, 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Нефтяная, 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, ул. Ленина, 1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по ул. Ленина, 118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Школа», ул. Ленина, 1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здания по ул. Коммунистическая, 1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Ленина, 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СОК «Олимп», ул. Софинского, 16А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Привокзальная, 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Софинского, 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9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Софинского,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 «Автозапчасти» по ул. Фридриха Энгельса, 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ец жилого дома по ул. Ф. Энгельса, 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бор детского сада «Лучик» (правая сторона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6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73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Электросети» по ул. К.Маркса,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Рынок» по ул. 30 лет Победы, 1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ПАТП, ул. Карла Маркса, 6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ост. «Пионерская», ул. Карла Маркса,59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4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 «Аптека» по ул. Ленина, 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общежития ГБОУ СПО «Балашовский техникум механизации с/х» по ул. 30 лет Победы, 13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 МДОУ детский сад «Ласточка» по ул. 30 лет Победы, 1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61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стерских УПК по ул. Пушкина, 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Гагарина, 1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МОУ Гимназия им. Гарнаева» по ул. Ленина,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единститут»» по ул. Карла Маркса, 29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поликлиники №1 по ул. Володарского,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 «к/т «Победа» (парк им. Куйбышева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 «Военкомат»  по ул.Луначарского, 18</w:t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жилого дома по ул. Советская, 156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Военкомат» по ул. Луначарского, 36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дома по ул. Пугачевская, 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очта» по ул. 9 Января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 «Военкомат» по ул. Луначарско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жилого дома, ул. Луначарского, 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Народная, 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«Школа», ул. Макаренко, 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жилого дома по улице 9 Января, 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здания бывшего магазина «Магнит» по ул. Титова, 14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№4 Балашов-3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№15 Балашов-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напорная башня по ул. Шоссейная (район ОАО «Балашовская хлебная база»); Фасад жилого дома по ул. Шоссейная, 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Титова, 9</w:t>
            </w:r>
          </w:p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ице Энергетическая, 2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Восточная» , ул.Орджоникидзе, 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оликлиника №2» (ул. Шоссейная, 9А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«Шлагбаум» по ул. Орджоникидзе, 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Юбилейная,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50 лет ВЛКСМ, 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50 лет ВЛКСМ, 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жилого дома по ул. Фестивальная, 2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пр. Космонавтов, 1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пр. Космонавтов, 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Орджоникидзе, 2 Остановочный  павильон на КПТ (микрорайон «Первый пятачок»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жилого дома по ул. Фестивальная, 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Строителей, 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 павильон «Медсанчасть», ул. Юбилейная, 12,  Автобусный павильон «Роддом» (ул. Строителей, 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пр. Космонавтов, 4</w:t>
            </w:r>
          </w:p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 жилого дома по ул. Юбилейная, 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арки – фасад здания бывшего правления колхоза (ул. Школьная, 7), забор магазина «Надежда»  (ул.Школьная, 3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Устиновка – фасад здания магазина (ул. Колхозная, 10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Новая Глебовка – фасад здания магазина (ул.Центральная,40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ольшой Мелик – стенд у здания администрации муниципального образования (ул. Советская, 7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Котоврас – стенд у здания администрации муниципального образования (ул. Центральная, 1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Малый Мелик – фасад здания администрации муниципального образования (ул. Ленина,71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есное – стенд у здания администрации муниципального образования (ул. Кирова, 26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Рассказань – стенд у здания школы (ул. Ленина, 103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Малая Семеновка – фасад  здания магазина ПО «Хопер» (ул. Советская, 6), с.Березовка – фасад здания столовой ООО «Полесье», ул. Коммунаров, 78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Гусевка – фасад здания магазина ул. Садовая, 25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Новопокровское – доска объявлений у здания администрации муниципального образования  (ул. Ленинская, 227)              </w:t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Александровский – доска объявлений по ул. Садовая ,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Октябрьский – стенд у здания дома культуры (ул. Ленинская, 19) 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Ириновский – фасад дома по ул. Северная, 8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Репная Вершина – фасад здания магазина (ул. Кооперативная, 81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Садовый – фасад здания бывшего магазина «Продукты» (ул. Центральная, 18); станция Пады – фасад здания железнодорожного вокзала, ул. Железнодорожная, 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Пады – стенд у здания администрации муниципального образования (ул. Певунова,3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Первомайский – стенд у здания администрации муниципального образования (ул. Первомайская, 1а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Ивановка – здание почтового отделения, ул. Центральная,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Ветельный – доска объявлений у здания правления СПК «Ветельный» (ул. Центральная, 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Пинеровка – фасад дома на ул. Заводская, д. 5; доска объявлений у здания детского сада «Ручеек» (ул. Заводская, д.28)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Алмазово – стенд у магазина на ул. Советская, 52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магазина (ул. Советская, 50); с.Лопатино – здание фельдшерско-акушерского пункта (ул. Пугачевская, 75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магазина «Лесной» (ул. Карла Маркса, 40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Заречное –фасад  здание дома культуры (ул. Коммунистическая, 2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Репное – стенд у здания администрации муниципального образования (ул. Советская, 41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одничок – стенд у здания администрации муниципального образования (ул. Ленина 50) и фасад магазина «Мария» (ул. Советская, 95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рдаил – стенд у магазина (ул. Центральная, 50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Михайловка – стенд у клуба (ул.Школьная, 57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Дуплятка – стенд у фельдшерско-акушерского пункта (ул. Коммунистическая, 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Соцземледельский – стенд здания администрации  муниципального образования (ул. Центральная, 1а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Львовка – фасад  здания магазина</w:t>
            </w:r>
            <w:r>
              <w:rPr>
                <w:rFonts w:cs="PT Astra Serif" w:ascii="PT Astra Serif" w:hAnsi="PT Astra Serif"/>
                <w:color w:val="000000"/>
                <w:spacing w:val="-16"/>
                <w:sz w:val="24"/>
                <w:szCs w:val="24"/>
              </w:rPr>
              <w:t xml:space="preserve">  (ул. Львовская, 28 )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.Ленино –  фасад здания магазина ПО «Хопер (ул. Ленинская, 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Старый Хопер – стенд у магазина (ул. Советская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Терновка – стенд по ул. Ленинской, 68, 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д у магазина ПО «Хопер» (ул. Ленинская, 79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Сухая Елань – фасад здания ДК (ул. Красная, 44);фасад здания магазина  (ул.Красная, 34);п. Спартак – фасад здания магазина, ул. Спартаковская, д.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анилкино – фасад здания магазина (ул.Советская, 73): с. Печурино – фасад здания магазина, ул. Береговая, 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Тростянка – фасад здания почтового отделения (ул. Школьная, 2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фельдшерско-акушерского пункта (ул. Пинерская,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Красная Кудрявка – фасад здания магазина (ул. Ленина, 9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Хоперское – стенд у здания администрации муниципального образования (ул. Садовая,2); стенд у  здания ДК (ул. Советская, 68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жилого дома по Ртищевскому шоссе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П.М. Петраков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8:00Z</dcterms:created>
  <dc:creator>1</dc:creator>
  <dc:description/>
  <cp:keywords/>
  <dc:language>en-US</dc:language>
  <cp:lastModifiedBy>Делопроизводство</cp:lastModifiedBy>
  <cp:lastPrinted>2022-08-03T08:12:00Z</cp:lastPrinted>
  <dcterms:modified xsi:type="dcterms:W3CDTF">2022-08-05T11:28:00Z</dcterms:modified>
  <cp:revision>2</cp:revision>
  <dc:subject/>
  <dc:title>Об образовании районного штаба</dc:title>
</cp:coreProperties>
</file>