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6.10.2020 г.                                                                                 247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 призыве граждан Балашов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ратовской области на военную служб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ктябре-декабре  2020 год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ых законов «Об обороне», «О воинской обязанности и военной службе», Положения о призыве на военную  службу граждан Российской Федерации, утвержденного постановлением правительства Российской Федерации от 11 ноября 2006 года № 663, постановления Губернатора  Саратовской  области   от  30 сентября 2020  года  №  325, руководствуясь Уставом  Балашовского муниципального района и Положением об  администрации Балашовского  муниципального района  администрация Балашовского  муниципального райо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чать работу призывной комиссии Балашовского муниципального района с 06.10.2020 года (по вторникам с 10.00 ч. до 16.00 ч.). Явку всех членов призывной комиссии считать обязательной, в случае невозможности прибытия на заседание члена комиссии основного состава, он обязан заблаговременно оповестить секретаря призывной комиссии и члена призывной комиссии резервного состава его замещающег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чальнику отдела муниципальной службы и кадров администрации Балашовского муниципального района (</w:t>
      </w:r>
      <w:r>
        <w:rPr>
          <w:b/>
          <w:sz w:val="28"/>
          <w:szCs w:val="28"/>
        </w:rPr>
        <w:t>Объедкова Е.Г.</w:t>
      </w:r>
      <w:r>
        <w:rPr>
          <w:sz w:val="28"/>
          <w:szCs w:val="28"/>
        </w:rPr>
        <w:t>) выделить технических работников в количестве 2-х человек для обеспечения работы призывной комиссии Балашовского муниципальн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 Руководителю МКУ «АХУ Балашовского муниципального района» (</w:t>
      </w:r>
      <w:r>
        <w:rPr>
          <w:b/>
          <w:sz w:val="28"/>
          <w:szCs w:val="28"/>
        </w:rPr>
        <w:t>Носов А.М.</w:t>
      </w:r>
      <w:r>
        <w:rPr>
          <w:sz w:val="28"/>
          <w:szCs w:val="28"/>
        </w:rPr>
        <w:t>)  выделять автомобиль в соответствии с заявкой военного комиссариата (города Балашов, Балашовского и Романовского районов Саратовской области) (</w:t>
      </w:r>
      <w:r>
        <w:rPr>
          <w:b/>
          <w:sz w:val="28"/>
          <w:szCs w:val="28"/>
        </w:rPr>
        <w:t>Моисейченко Ю.А.</w:t>
      </w:r>
      <w:r>
        <w:rPr>
          <w:sz w:val="28"/>
          <w:szCs w:val="28"/>
        </w:rPr>
        <w:t>) (по согласованию) для проведения мероприятий по розыску лиц уклоняющихся от призы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</w:t>
      </w:r>
      <w:r>
        <w:rPr>
          <w:b/>
          <w:sz w:val="28"/>
          <w:szCs w:val="28"/>
        </w:rPr>
        <w:t>.  Руководителям образовательных учреждений среднего и высшего профессионального образования</w:t>
      </w:r>
      <w:r>
        <w:rPr>
          <w:sz w:val="28"/>
          <w:szCs w:val="28"/>
        </w:rPr>
        <w:t xml:space="preserve"> (по согласованию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ить явку обучающихся, подлежащих призыву на военную службу, в отдел  военного комиссариата для проведения медицинского освидетельствования и прохождения призывной комисс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тесное взаимодействие военно-учетных работников (преподавателей ОБЖ и др.) с военным комиссариатом (города Балашов, Балашовского и Романовского районов Саратовской области) (</w:t>
      </w:r>
      <w:r>
        <w:rPr>
          <w:b/>
          <w:sz w:val="28"/>
          <w:szCs w:val="28"/>
        </w:rPr>
        <w:t>Моисейченко Ю.А.</w:t>
      </w:r>
      <w:r>
        <w:rPr>
          <w:sz w:val="28"/>
          <w:szCs w:val="28"/>
        </w:rPr>
        <w:t xml:space="preserve">)  (по согласованию) по вопросам своевременного представления сведений об отчислении (переводе на заочную форму обучения) учащихся и студентов, с вручением повесток отдела военного комиссариат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 Главному врачу ГУЗ СО  «Балашовская районная больница» (</w:t>
      </w:r>
      <w:r>
        <w:rPr>
          <w:b/>
          <w:sz w:val="28"/>
          <w:szCs w:val="28"/>
        </w:rPr>
        <w:t>Гадяцкий А.Ю.</w:t>
      </w:r>
      <w:r>
        <w:rPr>
          <w:sz w:val="28"/>
          <w:szCs w:val="28"/>
        </w:rPr>
        <w:t>) (по согласованию) совместно с врачом-терапевтом военного комиссариата (города Балашов, Балашовского и Романовского районов Саратовской области) (по согласованию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вести занятия с участковыми врачами и заведующими поликлиник о порядке оформления актов исследования состояния здоровья призывников, выписок из амбулаторных кар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ить внеочередное амбулаторное и стационарное обследование призывник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 Доставку призывников Балашовского муниципального района от военного комиссариата (города Балашов, Балашовского и Романовского районов Саратовской области)  до сборного пункта  Саратовской области обеспечивать по воинским перевозочным документам через кассу автовокзала и по имеющимся договора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Начальнику МО МВД  РФ  «Балашовский»  (</w:t>
      </w:r>
      <w:r>
        <w:rPr>
          <w:b/>
          <w:sz w:val="28"/>
          <w:szCs w:val="28"/>
        </w:rPr>
        <w:t>Летунов Е.В.</w:t>
      </w:r>
      <w:r>
        <w:rPr>
          <w:sz w:val="28"/>
          <w:szCs w:val="28"/>
        </w:rPr>
        <w:t>) (по   согласованию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 обеспечить охрану общественного порядка у военного комиссариата (города Балашов, Балашовского и Романовского районов Саратовской области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на основании письменных обращений военного комиссара (города Балашов, Балашовского и Романовского районов Саратовской области) устанавливать местонахождение и обеспечивать прибытие  в помещение органа внутренних дел или органов местного самоуправления граждан, подлежащих призыву на военную службу, уклоняющихся от исполнения воинской обязан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по запросам военного комиссариата (города Балашов, Балашовского и Романовского районов Саратовской области) обеспечить  выдачу справок о месте регистрации призывни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 Постановление администрации Балашовского муниципального района от  </w:t>
      </w:r>
      <w:r>
        <w:rPr>
          <w:color w:val="000000"/>
          <w:sz w:val="28"/>
          <w:szCs w:val="28"/>
        </w:rPr>
        <w:t>10 апреля  2020 года № 106-п  «О призыве в апреле-июле 2020</w:t>
      </w:r>
      <w:r>
        <w:rPr>
          <w:sz w:val="28"/>
          <w:szCs w:val="28"/>
        </w:rPr>
        <w:t xml:space="preserve"> года граждан Балашовского муниципального района Саратовской области на военную службу» признать утратившим  си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  Отделу информации и общественных отношений администрации Балашовского муниципального района (</w:t>
      </w:r>
      <w:r>
        <w:rPr>
          <w:b/>
          <w:sz w:val="28"/>
          <w:szCs w:val="28"/>
        </w:rPr>
        <w:t>Александрова Е.В.</w:t>
      </w:r>
      <w:r>
        <w:rPr>
          <w:sz w:val="28"/>
          <w:szCs w:val="28"/>
        </w:rPr>
        <w:t>) опубликовать настоящее постановление в средствах массовой информ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1. Настоящее постановление вступает в силу с момента его официального опубликования и распространяет свое действие на правоотношения, возникшие с 1 октября 2020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. Контроль за исполнением настоящего постановления оставляю за       соб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алашовск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униципального района                                                                П.М. Петраков </w:t>
      </w:r>
    </w:p>
    <w:sectPr>
      <w:type w:val="nextPage"/>
      <w:pgSz w:w="11906" w:h="16838"/>
      <w:pgMar w:left="1418" w:right="746" w:gutter="0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25" w:hanging="10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400" w:hanging="0"/>
      <w:jc w:val="center"/>
    </w:pPr>
    <w:rPr>
      <w:b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left="4536" w:hanging="4536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1:25:00Z</dcterms:created>
  <dc:creator>User</dc:creator>
  <dc:description/>
  <cp:keywords/>
  <dc:language>en-US</dc:language>
  <cp:lastModifiedBy>Делопроизводство</cp:lastModifiedBy>
  <cp:lastPrinted>2019-04-03T08:42:00Z</cp:lastPrinted>
  <dcterms:modified xsi:type="dcterms:W3CDTF">2020-10-06T11:25:00Z</dcterms:modified>
  <cp:revision>2</cp:revision>
  <dc:subject/>
  <dc:title>ПОСТАНОВЛЕНИЕ </dc:title>
</cp:coreProperties>
</file>