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1.07.2023 г.</w:t>
        <w:tab/>
        <w:tab/>
        <w:tab/>
        <w:tab/>
        <w:tab/>
        <w:tab/>
        <w:tab/>
        <w:tab/>
        <w:tab/>
        <w:tab/>
        <w:t>248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right="-2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2 года № 462 – 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ind w:left="426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измен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</w:t>
      </w:r>
      <w:bookmarkStart w:id="1" w:name="_Hlk94095770"/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Балашовского муниципального района от 28 декабря 2022 года № 462 -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  <w:bookmarkEnd w:id="1"/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left="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 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 силу с момента опубликования (обнародования)</w:t>
      </w:r>
    </w:p>
    <w:p>
      <w:pPr>
        <w:pStyle w:val="Style20"/>
        <w:spacing w:before="0" w:after="0"/>
        <w:ind w:left="42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Контроль над исполнением настоящего постановления возложить на </w:t>
      </w:r>
      <w:r>
        <w:rPr>
          <w:rFonts w:eastAsia="Yu Gothic UI" w:cs="PT Astra Serif" w:ascii="PT Astra Serif" w:hAnsi="PT Astra Serif"/>
          <w:sz w:val="28"/>
          <w:szCs w:val="28"/>
        </w:rPr>
        <w:t>первого заместителя главы администрации Балашовского муниципального района М.И.Захарова</w:t>
      </w:r>
      <w:r>
        <w:rPr>
          <w:rFonts w:eastAsia="Yu Gothic UI" w:cs="PT Astra Serif" w:ascii="PT Astra Serif" w:hAnsi="PT Astra Serif"/>
          <w:spacing w:val="2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       П.М. Петраков</w:t>
      </w:r>
    </w:p>
    <w:p>
      <w:pPr>
        <w:pStyle w:val="41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_21.07.2023 г.__ № _248-п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0"/>
      <w:bookmarkStart w:id="3" w:name="bookmark1"/>
      <w:bookmarkStart w:id="4" w:name="bookmark3"/>
      <w:bookmarkStart w:id="5" w:name="bookmark0"/>
      <w:bookmarkStart w:id="6" w:name="bookmark1"/>
      <w:bookmarkStart w:id="7" w:name="bookmark3"/>
      <w:bookmarkEnd w:id="5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8" w:name="bookmark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8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7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</w:t>
            </w:r>
          </w:p>
        </w:tc>
      </w:tr>
      <w:tr>
        <w:trPr>
          <w:trHeight w:val="20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 295,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78,1 тыс. рублей, транспортного налога 27 316,9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2 300,8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38,8 тыс. рублей. транспортного налога 27 162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.</w:t>
            </w:r>
          </w:p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2 506,4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44,4 тыс. рублей. транспортного налога 27 162,0 тыс. рублей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10" w:name="bookmark4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10"/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 Балашовского муниципального района составляет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 общего пользования, межпоселковых с твердым покрытием              – 137,05 км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ind w:left="426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ind w:left="426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ind w:left="426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left="426" w:hanging="0"/>
        <w:jc w:val="both"/>
        <w:rPr>
          <w:rFonts w:ascii="Times New Roman" w:hAnsi="Times New Roman" w:eastAsia="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Yu Gothic UI" w:cs="Times New Roman" w:ascii="Times New Roman" w:hAnsi="Times New Roman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left="426" w:hanging="0"/>
        <w:jc w:val="both"/>
        <w:rPr>
          <w:rFonts w:ascii="Times New Roman" w:hAnsi="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11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1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3 -2025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3 г.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3 295,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  районный дорожный фонд, из них за счет акцизов на нефтепродукты 5 978,1 тыс. рублей,  транспортного налога 27 316,9 тыс. рублей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г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2 300,8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5 138,8 тыс. рублей, транспортного налога 27 162,0 тыс. рублей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5 г.</w:t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2 506,4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5 344,4 тыс. рублей, транспортного налога 27 162,0 тыс. рублей.</w:t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12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2% .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ind w:left="426" w:hanging="0"/>
        <w:rPr/>
      </w:pPr>
      <w:r>
        <w:rPr>
          <w:sz w:val="28"/>
          <w:szCs w:val="28"/>
        </w:rPr>
        <w:t>Повышение пропускной способности автомобильных дорог – 27%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технической базы  на 27 %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3"/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ind w:left="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ind w:left="426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ind w:left="426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3 года.</w:t>
      </w:r>
    </w:p>
    <w:p>
      <w:pPr>
        <w:pStyle w:val="Normal"/>
        <w:spacing w:before="0" w:after="1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sectPr>
          <w:type w:val="nextPage"/>
          <w:pgSz w:w="11906" w:h="16838"/>
          <w:pgMar w:left="567" w:right="709" w:gutter="0" w:header="0" w:top="820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2565" w:leader="none"/>
          <w:tab w:val="left" w:pos="6564" w:leader="none"/>
        </w:tabs>
        <w:ind w:left="-284" w:right="-284" w:hanging="0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     М.И.Захаров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21.07.2023 г.__№____248-п__________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истема мероприятий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276"/>
        <w:gridCol w:w="1985"/>
        <w:gridCol w:w="1417"/>
        <w:gridCol w:w="1985"/>
        <w:gridCol w:w="1275"/>
        <w:gridCol w:w="1828"/>
        <w:gridCol w:w="15"/>
        <w:gridCol w:w="1559"/>
      </w:tblGrid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8 212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>18 212,4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6 662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26 662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6 612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26 612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 212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 662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 612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18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bCs/>
                <w:color w:val="000000"/>
              </w:rPr>
              <w:t>5 978,1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6 207,1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138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5 138,8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344,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 </w:t>
            </w:r>
            <w:r>
              <w:rPr>
                <w:rFonts w:cs="Times New Roman" w:ascii="Times New Roman" w:hAnsi="Times New Roman"/>
              </w:rPr>
              <w:t xml:space="preserve">5 344,4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ее содержание дорог: окашивание травы не менее двух раз за сезон, грейдирование обочин, дорог местного значения. Окраска дорожных огра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941,2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40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1 138,8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1 344,4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едостающих знаков, И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Helvetica" w:ascii="Helvetica" w:hAnsi="Helvetica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Times New Roman" w:hAnsi="Times New Roman"/>
              </w:rPr>
              <w:t>автоподъездах к населенным пунк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 8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1 036 ,9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5 807,1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по проведению строительного контроля, отбор проб, прохождение государственной (негосударственной) экспертизе, изготовление ПСД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45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50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55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ческое удаление деревьев, кустарников, поросли с обочины и резерва дорог путем мульчирования, корчевания.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29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 297,4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стройство ливневого водоотведения, в том числе приобретение материалов.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15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 29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 30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 50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9"/>
          <w:tab w:val="left" w:pos="2565" w:leader="none"/>
          <w:tab w:val="left" w:pos="6564" w:leader="none"/>
        </w:tabs>
        <w:ind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   М.И.Захаров</w:t>
      </w:r>
    </w:p>
    <w:sectPr>
      <w:type w:val="nextPage"/>
      <w:pgSz w:orient="landscape" w:w="16838" w:h="11906"/>
      <w:pgMar w:left="567" w:right="822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40:00Z</dcterms:created>
  <dc:creator>user</dc:creator>
  <dc:description/>
  <cp:keywords/>
  <dc:language>en-US</dc:language>
  <cp:lastModifiedBy>Делопроизводство</cp:lastModifiedBy>
  <cp:lastPrinted>2023-07-21T13:08:00Z</cp:lastPrinted>
  <dcterms:modified xsi:type="dcterms:W3CDTF">2023-07-25T11:40:00Z</dcterms:modified>
  <cp:revision>2</cp:revision>
  <dc:subject/>
  <dc:title/>
</cp:coreProperties>
</file>