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0.2020 г.                                                                                248-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7 декабря 2019 г. № 483-п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мовых вводов на территории муниципального образования город Балашов в 2020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19 года № 483 – п «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№ 1 к муниципальной программе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от «07» 10  2020 г.  № 248 – п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ремонту домовых вводов на территории МО г. Балашов на 2020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03"/>
        <w:gridCol w:w="965"/>
        <w:gridCol w:w="1931"/>
        <w:gridCol w:w="1383"/>
        <w:gridCol w:w="2347"/>
      </w:tblGrid>
      <w:tr>
        <w:trPr>
          <w:trHeight w:val="4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тыс. руб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рядители/ распоря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горячего водоснабжения здания детского сада «Челночок», пр-кт Космонавтов,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комитет по ЖКХ администрации БМ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инженерных коммуникаций, снабжения коммунальными ресурсами.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овых вводов холодного водоснабжения МКД по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44, 46 «А», в т.ч.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ые работы по прокладке водопровода методом горизонтального бурения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МКУ МО г. Балашов «Городское ЖК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овых вводов холодного водоснабжения МКД, в т. ч. материалы по: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Орджоникидзе  д. 3, 5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Романова, д. 17 «А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167-й Стрелковой дивизии, д. 2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МКУ МО г. Балашов «Городское ЖК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ового ввода холодного водоснабжения М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МР/комитет по ЖКХ администрации БМ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4680" w:hanging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   М.И. Захаров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6:00Z</dcterms:created>
  <dc:creator>User</dc:creator>
  <dc:description/>
  <cp:keywords/>
  <dc:language>en-US</dc:language>
  <cp:lastModifiedBy>Делопроизводство</cp:lastModifiedBy>
  <cp:lastPrinted>2020-09-08T14:16:00Z</cp:lastPrinted>
  <dcterms:modified xsi:type="dcterms:W3CDTF">2020-10-07T05:56:00Z</dcterms:modified>
  <cp:revision>2</cp:revision>
  <dc:subject/>
  <dc:title>07</dc:title>
</cp:coreProperties>
</file>