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1.2019 г.                                                                          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обучающихся, посещ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продленного дн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от  11.12.2018 года № 49/01  «О районном бюджете Балашовского муниципального района Саратовской области  на  2019 год и плановый период 2020 и 2021 годы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19 год расходные обязательства администрации Балашовского муниципального района на возмещение стоимости питания обучающихся, посещающих группы продленного дня в муниципальных общеобразовательных организациях, в сумме 461,9 тыс. руб. в пределах утвержденных средств бюджета Балашовского муниципального района по разделу «Образование»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хся под опекой (попечительством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по месту жительства (пребывания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инвалидов-копии справки медико-социальной экспертной комисси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семей, находящихся в социально опасном положении- копии постановлен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Е.В.Александровой) 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9 года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 Балашовского  муниципального района по социальным вопросам О.А.Дубовенко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 муницип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П.М.Петра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___01.2019 года №_25-п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стоимости питания обучающихся, посещающих группы продленного дня в муниципальных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мещения на одного обучающегося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имущих семей, дети из семей, находящихся в социально опасном положении, дети из многодет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6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1 до 1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, дети-сироты и дети оставшиеся без попечения родителей, находящиеся под опекой (попечитель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6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1 до 1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boss</dc:creator>
  <dc:description/>
  <cp:keywords/>
  <dc:language>en-US</dc:language>
  <cp:lastModifiedBy>Делопроизводство</cp:lastModifiedBy>
  <cp:lastPrinted>2019-01-25T09:32:00Z</cp:lastPrinted>
  <dcterms:modified xsi:type="dcterms:W3CDTF">2019-01-30T06:46:00Z</dcterms:modified>
  <cp:revision>2</cp:revision>
  <dc:subject/>
  <dc:title>30</dc:title>
</cp:coreProperties>
</file>