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9.01.2021 г.</w:t>
        <w:tab/>
        <w:tab/>
        <w:tab/>
        <w:tab/>
        <w:tab/>
        <w:tab/>
        <w:tab/>
        <w:tab/>
        <w:t>25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</w:rPr>
        <w:t>О внесении изменении в Постановление администрац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лашовского муниципального района от 05 декабря 2018 года № 242 - п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и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ab/>
        <w:t xml:space="preserve">1. </w:t>
      </w:r>
      <w:r>
        <w:rPr>
          <w:color w:val="000000"/>
        </w:rPr>
        <w:t xml:space="preserve">Внести изменения </w:t>
      </w:r>
      <w:r>
        <w:rPr>
          <w:bCs/>
        </w:rPr>
        <w:t xml:space="preserve">в Постановление администрации Балашовского муниципального района от 5 декабря 2018 года № 242 –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</w:rPr>
        <w:t>изложив приложение  №2 к муниципальной программе в новой редакции, согласно приложению к настоящему постановлению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ство «Балашов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ash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baladmi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ab/>
        <w:t>3. Настоящее постановление вступает</w:t>
      </w:r>
      <w:r>
        <w:rPr>
          <w:rStyle w:val="Appleconvertedspace"/>
        </w:rPr>
        <w:t> </w:t>
      </w:r>
      <w:r>
        <w:rPr>
          <w:color w:val="000000"/>
        </w:rPr>
        <w:t>в силу с момента подписания и опубликования (обнародования)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</w:rPr>
      </w:pPr>
      <w:r>
        <w:rPr>
          <w:color w:val="000000"/>
        </w:rPr>
        <w:tab/>
        <w:t xml:space="preserve">4. </w:t>
      </w:r>
      <w:r>
        <w:rPr/>
        <w:t xml:space="preserve">Контроль над исполнением настоящего постановления возложить на </w:t>
      </w:r>
      <w:r>
        <w:rPr>
          <w:rFonts w:eastAsia="Yu Gothic UI"/>
        </w:rPr>
        <w:t>первого заместителя главы администрации Балашовского муниципального района  М.И.Захарова</w:t>
      </w:r>
      <w:r>
        <w:rPr>
          <w:rFonts w:eastAsia="Yu Gothic UI"/>
          <w:spacing w:val="2"/>
        </w:rPr>
        <w:t>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го района               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bookmarkStart w:id="1" w:name="bookmark0"/>
      <w:bookmarkEnd w:id="1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Балашовского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от _29.01.2021 г. № 25-п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22"/>
        <w:gridCol w:w="1418"/>
        <w:gridCol w:w="2268"/>
        <w:gridCol w:w="1843"/>
        <w:gridCol w:w="1559"/>
        <w:gridCol w:w="1559"/>
        <w:gridCol w:w="3544"/>
      </w:tblGrid>
      <w:tr>
        <w:trPr>
          <w:trHeight w:val="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МР/Комитет по ЖКХ БМ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439,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14 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39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507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Appleconvertedspace"/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cs="Helvetica" w:ascii="Helvetica" w:hAnsi="Helvetica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Times New Roman" w:hAnsi="Times New Roman"/>
              </w:rPr>
              <w:t>автоподъездах к населенным пункт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7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едостающих зна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автомобильной дороги «Соцземледельческий-Львовка-Ленино» с 0 по 11 к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оведению строительного контро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КРТИ, КСОДД, ПОД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>
                <w:rFonts w:cs="Helvetica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 9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3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346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</w:t>
        <w:tab/>
        <w:tab/>
        <w:tab/>
        <w:tab/>
        <w:t xml:space="preserve">                                                                               П.М. Петраков</w:t>
      </w:r>
    </w:p>
    <w:sectPr>
      <w:headerReference w:type="default" r:id="rId5"/>
      <w:type w:val="nextPage"/>
      <w:pgSz w:orient="landscape" w:w="16838" w:h="11906"/>
      <w:pgMar w:left="567" w:right="2381" w:gutter="0" w:header="720" w:top="776" w:footer="0" w:bottom="993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7:00Z</dcterms:created>
  <dc:creator>user</dc:creator>
  <dc:description/>
  <cp:keywords/>
  <dc:language>en-US</dc:language>
  <cp:lastModifiedBy>Делопроизводство</cp:lastModifiedBy>
  <cp:lastPrinted>2021-02-01T12:30:00Z</cp:lastPrinted>
  <dcterms:modified xsi:type="dcterms:W3CDTF">2021-02-03T07:57:00Z</dcterms:modified>
  <cp:revision>2</cp:revision>
  <dc:subject/>
  <dc:title/>
</cp:coreProperties>
</file>