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21 г.</w:t>
        <w:tab/>
        <w:tab/>
        <w:tab/>
        <w:tab/>
        <w:tab/>
        <w:tab/>
        <w:tab/>
        <w:t>250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возмещение расходов, направлен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мотр и уход за детьми дошко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а, в муниципальных образователь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, структурных подразделен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все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 и видов, реализующи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Саратовской области от 28 ноября 2013 г. № 215-ЗСО «Об образовании в Саратовской области», решением Собрания депутатов Балашовского муниципального района № 95/12 от 02.12.2021 г. «О районном бюджете Балашовского муниципального района Саратовской области на 2021 год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1 год расходные обязательства администрации Балашовского муниципального района на присмотр и уход за детьми дошкольного возраста в муниципа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реализующих программу дошкольного образования, в сумме 1 668,5 тыс. рублей, в пределах утвержденных средств бюджета Балашовского муниципального района по разделу «Образование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01.2021г. по 31.12.2021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расчета 2 рубля в день на одного ребенка льготной категории, указанной в п. 1 приложения 1 к настоящему постановлению (далее – приложение 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асчета 1 455 рублей в месяц на одного ребенка льготной категории, указанной в п. 2 приложения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асчета 1 540 рублей в месяц на одного ребенка льготной категории, указанной в п. 3 приложения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асчета 1 560 рублей в месяц на одного ребенка льготной категории, указанной в п. 4 приложения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частичном посещении образовательного учреждения ребенком стоимость возмещения расходов в день рассчитывается исходя из общего количества рабочих дней образовательного учреждения в данном меся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ю образования администрации Балашовского муниципального района осуществлять возмещение расходов, направленных  на присмотр и уход за детьми дошкольного возраста муниципальным образовательным организациям для следующих категорий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 малоимущи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беженцев и вынужденных переселенцев, проживающие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туберкулезной интоксикаци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сироты и дети, оставшихся без попечения родите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, находящихся в социально-опасном положении, в трудной жизненной сит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униципальным дошкольным образовательным организаци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м подразделениям общеобразовательных организаций Балашовского муниципального района всех типов и видов, реализующих программу дошкольного образования, возмещать  расходы, направленные на присмотр и уход за детьми дошкольного возраста следующих катег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 малоимущи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 xml:space="preserve">дети-инвалид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 xml:space="preserve">дети с туберкулезной интоксикаци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 xml:space="preserve">дети-сироты и дети, оставшиеся без попечения родите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>дети из семей, находящихся в социально-опасном положении, в трудной жизненной сит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опубликования (обнародования) и распространяется на правоотношения с 01.01.2021 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</w:rPr>
          <w:t>www.balashov-tv.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_10.09.2021 г._  № __250_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тегории граждан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длежащие освобождению частично или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сех типов и видов, в зависимости от средней продолжительности нахождения воспитанника в дошкольном 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езависимо от продолжительности нахождения воспитанника в день, категории граждан, подлежат освобождению частично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 с ограниченными возможностями здоровья, находящиеся в специальных (коррекционных) образовательных организациях (группа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 средней продолжительности нахождения воспитанника в день 9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-инвалиды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 с туберкулезной интоксикацией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-сироты и дети, оставшиеся без попечения родителей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 из семей, находящихся в социально-опасном положении, в трудной жизненной ситу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 средней продолжительности нахождения воспитанника в день 10,5 часов, категории граждан, подлежат освобождению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-инвалиды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 с туберкулезной интоксикацией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-сироты и дети, оставшихся без попечения родителей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 из семей, находящихся в социально-опасном положении, в трудной жизненной ситу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средней продолжительности нахождения воспитанника в день 12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-инвалиды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 с туберкулезной интоксикацией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-сироты и дети, оставшиеся без попечения родителей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 из семей, находящихся в социально-опасном положении, в трудной жизненной ситу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                                                         О.А. Дубовенко</w:t>
        <w:tab/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2:00Z</dcterms:created>
  <dc:creator>School</dc:creator>
  <dc:description/>
  <cp:keywords/>
  <dc:language>en-US</dc:language>
  <cp:lastModifiedBy>Делопроизводство</cp:lastModifiedBy>
  <cp:lastPrinted>2021-09-03T08:26:00Z</cp:lastPrinted>
  <dcterms:modified xsi:type="dcterms:W3CDTF">2021-09-10T08:02:00Z</dcterms:modified>
  <cp:revision>2</cp:revision>
  <dc:subject/>
  <dc:title>Об установлении расходных обязательств</dc:title>
</cp:coreProperties>
</file>