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0 г.                                                                             251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17 марта 2020 г. № 87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в Постановлению администрации Балашовского муниципального района от 17 марта 2020 года № 87 – п «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сетей наружного освещения муниципального образования город Балашов в 2020 году»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2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паспорте муниципальной программы «Модернизация и развитие сетей наружного освещения </w:t>
      </w:r>
      <w:r>
        <w:rPr>
          <w:bCs/>
          <w:sz w:val="28"/>
          <w:szCs w:val="28"/>
        </w:rPr>
        <w:t>муниципального образования город Балашов в 2020 году» в строке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>Объемы и источники финансового обеспечения» заменить цифры «24757,15966» на «29243,6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75" w:right="-141" w:hanging="3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пункте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«Финансирование тыс.руб.» заменить цифры «16000» на «20642,4»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75" w:right="-141" w:hanging="375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5.4. </w:t>
      </w:r>
      <w:r>
        <w:rPr>
          <w:sz w:val="28"/>
          <w:szCs w:val="28"/>
        </w:rPr>
        <w:t xml:space="preserve">Финансирование тыс.руб.» заменить цифры «800» на «644». </w:t>
      </w:r>
    </w:p>
    <w:p>
      <w:pPr>
        <w:pStyle w:val="Normal"/>
        <w:shd w:fill="FFFFFF" w:val="clear"/>
        <w:spacing w:lineRule="auto" w:line="276"/>
        <w:ind w:left="375"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 В разделе 6 муниципальной программы заменить цифры «24757,15966» на «29243,6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6. 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П.М. Петраков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07» 10  2020 г.  № 25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0"/>
        <w:gridCol w:w="1271"/>
        <w:gridCol w:w="2130"/>
        <w:gridCol w:w="1746"/>
        <w:gridCol w:w="1351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4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местного бюджета в части безвозмездных поступлений добровольных взносов, пожертвований от юрид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5,75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областного бюдж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924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Балашовского муниципального района                                                           М.И. Захаров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Starshinov</dc:creator>
  <dc:description/>
  <cp:keywords/>
  <dc:language>en-US</dc:language>
  <cp:lastModifiedBy>Делопроизводство</cp:lastModifiedBy>
  <cp:lastPrinted>2020-10-07T11:08:00Z</cp:lastPrinted>
  <dcterms:modified xsi:type="dcterms:W3CDTF">2020-10-07T13:34:00Z</dcterms:modified>
  <cp:revision>2</cp:revision>
  <dc:subject/>
  <dc:title>АДМИНИСТРАЦИЯ</dc:title>
</cp:coreProperties>
</file>