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.02.2021 г.                                                              253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ярмарки цветов,</w:t>
      </w:r>
    </w:p>
    <w:p>
      <w:pPr>
        <w:pStyle w:val="3"/>
        <w:jc w:val="left"/>
        <w:rPr/>
      </w:pPr>
      <w:r>
        <w:rPr>
          <w:b/>
          <w:bCs/>
          <w:sz w:val="28"/>
        </w:rPr>
        <w:t>выращенных на собственных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иусадебных участках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цветами, выращенными на собственных приусадебных участках:</w:t>
      </w:r>
    </w:p>
    <w:p>
      <w:pPr>
        <w:pStyle w:val="3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 xml:space="preserve">1. Разрешить проведение ярмарки цветов, выращенных на собственных приусадебных участках ежедневно в период  с 6  марта  2021 г. по15 ноября 2021 г. с 7.00 до 20.00 часов  по адресу: г. Балашов, пересечение ул. Карла Маркса и ул. Рабочая в местах согласно приложению № 1 к настоящему распоряжению. </w:t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 xml:space="preserve">2. Участникам ярмарки обеспечить соблюдение </w:t>
      </w:r>
      <w:r>
        <w:rPr>
          <w:sz w:val="28"/>
          <w:szCs w:val="28"/>
        </w:rPr>
        <w:t>рекомендации западного территориального отдела Управления Роспотребнадзора по Саратовской области по обеспечению противоэпидемических профилактических мер</w:t>
      </w:r>
      <w:r>
        <w:rPr>
          <w:sz w:val="28"/>
        </w:rPr>
        <w:t>.</w:t>
      </w:r>
    </w:p>
    <w:p>
      <w:pPr>
        <w:pStyle w:val="3"/>
        <w:spacing w:lineRule="auto" w:line="360"/>
        <w:ind w:firstLine="708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>4. 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П. М. Петраков 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967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3:00Z</dcterms:created>
  <dc:creator>A</dc:creator>
  <dc:description/>
  <cp:keywords/>
  <dc:language>en-US</dc:language>
  <cp:lastModifiedBy>Делопроизводство</cp:lastModifiedBy>
  <cp:lastPrinted>2020-02-21T13:58:00Z</cp:lastPrinted>
  <dcterms:modified xsi:type="dcterms:W3CDTF">2021-02-24T11:43:00Z</dcterms:modified>
  <cp:revision>2</cp:revision>
  <dc:subject/>
  <dc:title>О проведении ярмарки по продаже цветов,</dc:title>
</cp:coreProperties>
</file>