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0.2020</w:t>
        <w:tab/>
        <w:tab/>
        <w:tab/>
        <w:tab/>
        <w:tab/>
        <w:tab/>
        <w:tab/>
        <w:tab/>
        <w:tab/>
        <w:t xml:space="preserve">254-п                                                 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left="-567"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Постановление администрации Балашовского муниципального района от 17 марта 2020 г. № 87-п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>«Об утверждении муниципальной программы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одернизация и развитие сетей наружного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ещения муниципального образования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 Балашов в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у»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14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spacing w:lineRule="auto" w:line="276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83,179,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администрация Балашовского муниципального района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spacing w:lineRule="auto" w:line="276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spacing w:lineRule="auto" w:line="276"/>
        <w:ind w:right="-14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spacing w:lineRule="auto" w:line="276"/>
        <w:ind w:right="-14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right="-141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нести изменения в Постановлению администрации Балашовского муниципального района от 17 марта 2020 года № 87 – п «Об утверждении муниципальной программы </w:t>
      </w:r>
      <w:r>
        <w:rPr>
          <w:bCs/>
          <w:color w:val="000000"/>
          <w:spacing w:val="-2"/>
          <w:sz w:val="28"/>
          <w:szCs w:val="28"/>
        </w:rPr>
        <w:t>«</w:t>
      </w:r>
      <w:r>
        <w:rPr>
          <w:sz w:val="28"/>
          <w:szCs w:val="28"/>
        </w:rPr>
        <w:t xml:space="preserve">Модернизация и развитие сетей наружного освещения муниципального образования город Балашов в 2020 году»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ind w:left="375" w:right="-141" w:hanging="37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пункте 5.4. </w:t>
      </w:r>
      <w:r>
        <w:rPr>
          <w:sz w:val="28"/>
          <w:szCs w:val="28"/>
        </w:rPr>
        <w:t xml:space="preserve">Финансирование тыс.руб.» заменить цифры «644» на «659,1»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ind w:left="375" w:right="-141" w:hanging="375"/>
        <w:jc w:val="both"/>
        <w:rPr>
          <w:color w:val="000000"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пункте 5.5. </w:t>
      </w:r>
      <w:r>
        <w:rPr>
          <w:sz w:val="28"/>
          <w:szCs w:val="28"/>
        </w:rPr>
        <w:t>Финансирование тыс.руб.» заменить цифры «100» на «84,9» и столбец «Наименование мероприятия» после слов «Изготовление проектно-сметной документации на прокладку сетей электроснабжения для нужд уличного освещения»  дополнить словами « и оформление документов о технологическом присоединении».</w:t>
      </w:r>
    </w:p>
    <w:p>
      <w:pPr>
        <w:pStyle w:val="Normal"/>
        <w:shd w:fill="FFFFFF" w:val="clear"/>
        <w:spacing w:lineRule="auto" w:line="276"/>
        <w:ind w:left="375" w:right="-14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12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right="-141" w:hanging="0"/>
        <w:jc w:val="both"/>
        <w:rPr/>
      </w:pPr>
      <w:r>
        <w:rPr>
          <w:sz w:val="28"/>
          <w:szCs w:val="28"/>
        </w:rPr>
        <w:t>Отделу информации и общественных отношений администрации Балашовского муниципального района</w:t>
      </w:r>
      <w:r>
        <w:rPr>
          <w:color w:val="000000"/>
          <w:spacing w:val="-2"/>
          <w:sz w:val="28"/>
          <w:szCs w:val="28"/>
        </w:rPr>
        <w:t xml:space="preserve"> 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color w:val="0000FF"/>
            <w:spacing w:val="-2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  <w:lang w:val="en-US"/>
          </w:rPr>
          <w:t>balashov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  <w:lang w:val="en-US"/>
          </w:rPr>
          <w:t>tv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pacing w:val="-2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color w:val="000000"/>
          <w:spacing w:val="-2"/>
          <w:sz w:val="28"/>
          <w:szCs w:val="28"/>
          <w:lang w:val="en-US"/>
        </w:rPr>
        <w:t>www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baladmin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ru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right="-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 (обнародования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Балашовского муниципального района М.И. Захарова</w:t>
      </w:r>
    </w:p>
    <w:p>
      <w:pPr>
        <w:pStyle w:val="Style17"/>
        <w:ind w:left="0"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left="0"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426" w:leader="none"/>
        </w:tabs>
        <w:ind w:right="-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алашовского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426" w:leader="none"/>
        </w:tabs>
        <w:ind w:right="-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П.М. Петраков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left="3969"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Балашовского</w:t>
      </w:r>
    </w:p>
    <w:p>
      <w:pPr>
        <w:pStyle w:val="ConsPlusNormal"/>
        <w:widowControl/>
        <w:ind w:left="3828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«_13_» ____10_____2020 г.  № ___254-п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ограммных мероприятий по модернизации и развития сетей наружного освещения МО г. Балашов на 2020 г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530"/>
        <w:gridCol w:w="1271"/>
        <w:gridCol w:w="2130"/>
        <w:gridCol w:w="1746"/>
        <w:gridCol w:w="1351"/>
      </w:tblGrid>
      <w:tr>
        <w:trPr>
          <w:trHeight w:val="45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рядители/ распорядител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Ожидаемый результат</w:t>
            </w:r>
          </w:p>
        </w:tc>
      </w:tr>
      <w:tr>
        <w:trPr>
          <w:trHeight w:val="71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екущего потребления электрической энер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642,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МО </w:t>
            </w:r>
          </w:p>
          <w:p>
            <w:pPr>
              <w:pStyle w:val="Normal"/>
              <w:jc w:val="center"/>
              <w:rPr/>
            </w:pPr>
            <w:r>
              <w:rPr/>
              <w:t>г. Балашов «Городское ЖКХ»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комитет по ЖКХ БМ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О г. Балашов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здать комфортные условия для проживания населения в муниципальном образовании город Балашов, повысить надежность работы сетей наружного освещения на 10% снизить количество аварий наружного освещения и отказов его оборудования на 20% повысить уровень безопасности дорожного движения в темное время суток за счет обеспечения нормативной освещенности улиц с интенсивным дорожным движением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кредиторской задолженности перед ООО «Русэнергосбыт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11,4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МО г.Балашов «Городское ЖКХ», комитет по ЖКХ БМР, администрация Балашовского муниципального райо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. Балашов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сетей уличного осве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15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КУ МО </w:t>
            </w:r>
          </w:p>
          <w:p>
            <w:pPr>
              <w:pStyle w:val="Normal"/>
              <w:jc w:val="center"/>
              <w:rPr/>
            </w:pPr>
            <w:r>
              <w:rPr/>
              <w:t>г. Балашов «Городское ЖКХ»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комитет по ЖКХ БМ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. Балашов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етей уличного осве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9,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МО </w:t>
            </w:r>
          </w:p>
          <w:p>
            <w:pPr>
              <w:pStyle w:val="Normal"/>
              <w:jc w:val="center"/>
              <w:rPr/>
            </w:pPr>
            <w:r>
              <w:rPr/>
              <w:t>г. Балашов «Городское ЖКХ»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комитет по ЖКХ БМ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. Балашов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-сметной документации на прокладку сетей электроснабжения для нужд уличного освещения и оформление документов о технологическом присоединении  на территории муниципального образования город Балаш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4,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МО </w:t>
            </w:r>
          </w:p>
          <w:p>
            <w:pPr>
              <w:pStyle w:val="Normal"/>
              <w:jc w:val="center"/>
              <w:rPr/>
            </w:pPr>
            <w:r>
              <w:rPr/>
              <w:t>г. Балашов «Городское ЖКХ», комитет по ЖКХ БМ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. Балашов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финансирование реализации проекта «Модернизация сетей уличного освещения города Балашова», для участия в конкурсном отборе муниципальных образований области для предоставления субсидии бюджетам городских и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МО </w:t>
            </w:r>
          </w:p>
          <w:p>
            <w:pPr>
              <w:pStyle w:val="Normal"/>
              <w:jc w:val="center"/>
              <w:rPr/>
            </w:pPr>
            <w:r>
              <w:rPr/>
              <w:t>г. Балашов «Городское ЖКХ», комитет по ЖКХ БМ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. Балаш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финансирование реализации проекта «Модернизация сетей уличного освещения города Балашова», для участия в конкурсном отборе муниципальных образований области для предоставления субсидии бюджетам городских и сельских поселений области на реализацию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МО </w:t>
            </w:r>
          </w:p>
          <w:p>
            <w:pPr>
              <w:pStyle w:val="Normal"/>
              <w:jc w:val="center"/>
              <w:rPr/>
            </w:pPr>
            <w:r>
              <w:rPr/>
              <w:t>г. Балашов «Городское ЖКХ», комитет по ЖКХ БМ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. Балаш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финансирование реализации проекта «Модернизация сетей уличного освещения города Балашова», для участия в конкурсном отборе муниципальных образований области для предоставления субсидии бюджетам городских и сельских поселений области на реализацию проектов развития муниципальных образований области, основанных на местных инициативах, за сет средств местного бюджета в части безвозмездных поступлений добровольных взносов, пожертвований от юридических лиц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95,759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МО </w:t>
            </w:r>
          </w:p>
          <w:p>
            <w:pPr>
              <w:pStyle w:val="Normal"/>
              <w:jc w:val="center"/>
              <w:rPr/>
            </w:pPr>
            <w:r>
              <w:rPr/>
              <w:t>г. Балашов «Городское ЖКХ», комитет по ЖКХ БМ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. Балаш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финансирование реализации проекта «Модернизация сетей уличного освещения города Балашова», для участия в конкурсном отборе муниципальных образований области для предоставления субсидии бюджетам городских и сельских поселений области на реализацию проектов развития муниципальных образований области, основанных на местных инициативах, за сет средств областного бюджета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МО </w:t>
            </w:r>
          </w:p>
          <w:p>
            <w:pPr>
              <w:pStyle w:val="Normal"/>
              <w:jc w:val="center"/>
              <w:rPr/>
            </w:pPr>
            <w:r>
              <w:rPr/>
              <w:t>г. Балашов «Городское ЖКХ», комитет по ЖКХ БМ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. Балаш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9243,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4"/>
          <w:szCs w:val="24"/>
        </w:rPr>
        <w:t xml:space="preserve">Первый заместитель главы администрации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4"/>
          <w:szCs w:val="24"/>
        </w:rPr>
        <w:t>Балашовского муниципального района                                                           М.И. Захаров</w:t>
      </w:r>
    </w:p>
    <w:sectPr>
      <w:type w:val="nextPage"/>
      <w:pgSz w:w="11906" w:h="16838"/>
      <w:pgMar w:left="1560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00"/>
      </w:pBdr>
      <w:jc w:val="center"/>
      <w:outlineLvl w:val="4"/>
    </w:pPr>
    <w:rPr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0" w:after="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17:00Z</dcterms:created>
  <dc:creator>Starshinov</dc:creator>
  <dc:description/>
  <cp:keywords/>
  <dc:language>en-US</dc:language>
  <cp:lastModifiedBy>User</cp:lastModifiedBy>
  <cp:lastPrinted>2020-10-07T11:08:00Z</cp:lastPrinted>
  <dcterms:modified xsi:type="dcterms:W3CDTF">2020-10-13T07:17:00Z</dcterms:modified>
  <cp:revision>2</cp:revision>
  <dc:subject/>
  <dc:title>АДМИНИСТРАЦИЯ</dc:title>
</cp:coreProperties>
</file>