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12.08.2022 г.</w:t>
        <w:tab/>
        <w:tab/>
        <w:tab/>
        <w:t xml:space="preserve">                                 </w:t>
        <w:tab/>
        <w:tab/>
        <w:t>255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4 декабря 2021 года № 39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1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1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Балаш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                                                                     П.М. Петраков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от _12.08.2022 г._ № 255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bookmark0"/>
      <w:bookmarkStart w:id="3" w:name="bookmark1"/>
      <w:bookmarkStart w:id="4" w:name="bookmark3"/>
      <w:bookmarkStart w:id="5" w:name="bookmark0"/>
      <w:bookmarkStart w:id="6" w:name="bookmark1"/>
      <w:bookmarkStart w:id="7" w:name="bookmark3"/>
      <w:bookmarkEnd w:id="5"/>
    </w:p>
    <w:p>
      <w:pPr>
        <w:pStyle w:val="Normal"/>
        <w:ind w:left="720" w:hanging="0"/>
        <w:jc w:val="center"/>
        <w:rPr/>
      </w:pPr>
      <w:bookmarkStart w:id="8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8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 46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2,8 тыс. рублей, транспортного налога 26 753,5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ки средств дорожного фонда на начало года 2 667,0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лей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лей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0" w:name="bookmark4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0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1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3 463,3 тыс. руб.  районный дорожный фонд, из них за счет акцизов на нефтепродукты 4 042,8 тыс. рублей,  транспортного налога 26 753,5 тыс. рублей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татки средств дорожного фонда на начало года 2 667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лей,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лей,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2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Formattext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3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М.И.Захаров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12.08.2022 г.__№__255-п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581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4 581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581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931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3 764,5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:</w:t>
            </w:r>
            <w:r>
              <w:rPr>
                <w:rStyle w:val="WW8Num1z1"/>
                <w:rFonts w:cs="Times New Roman" w:ascii="Times New Roman" w:hAnsi="Times New Roman"/>
                <w:shd w:fill="FFFFFF" w:val="clear"/>
              </w:rPr>
              <w:t xml:space="preserve"> зимнее содержание дорог,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устранени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дорожном 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покрытии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дефекто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иде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ыбои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отдельны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волн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наплывов</w:t>
            </w:r>
            <w:r>
              <w:rPr>
                <w:rFonts w:cs="Times New Roman" w:ascii="Times New Roman" w:hAnsi="Times New Roman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W"/>
                <w:rFonts w:cs="Times New Roman" w:ascii="Times New Roman" w:hAnsi="Times New Roman"/>
                <w:shd w:fill="FFFFFF" w:val="clear"/>
              </w:rPr>
              <w:t>бугров и прова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татки средств дорожного фонда на начало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азание услуг по проведению строительного контроля, отбор проб, прохождение государственной (негосударственной) экспертизе, изготовление ПСД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урно-художественное оформление элементов обустройства и благоустройства участков автомобильных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50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 463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47:00Z</dcterms:created>
  <dc:creator>user</dc:creator>
  <dc:description/>
  <cp:keywords/>
  <dc:language>en-US</dc:language>
  <cp:lastModifiedBy>Делопроизводство</cp:lastModifiedBy>
  <cp:lastPrinted>2022-08-10T16:56:00Z</cp:lastPrinted>
  <dcterms:modified xsi:type="dcterms:W3CDTF">2022-08-15T07:47:00Z</dcterms:modified>
  <cp:revision>2</cp:revision>
  <dc:subject/>
  <dc:title/>
</cp:coreProperties>
</file>