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6.09.2021 г.</w:t>
        <w:tab/>
        <w:tab/>
        <w:tab/>
        <w:tab/>
        <w:tab/>
        <w:tab/>
        <w:tab/>
        <w:tab/>
        <w:tab/>
        <w:t>25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 68-П «Об утвер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лашовском муниципальном районе на период до 2022 года»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 ФЗ, Федеральным Законом от 23.11.2009г. № 261 «Об энергосбережении и повышении энергетической эффективности и о внесении изменений в отдельные законодательные акты Российской Федерации» в связи с введением новых требований о предоставлении акта проверки реализации методики выполнения измерений (МВИ) для заключения договоров поставки газ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Балашовского муниципального района от 23.07.2010г № 68-П «Об утверждении муниципальной программы «Энергосбережение и повышение энергетической эффективности в Балашовском муниципальном районе на период до 2022 года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 В таблице 11.1 «Перечень мероприятий по повышению энергетической эффективности Балашовского муниципального района на период до 2022 года» в разделе 6 «Управление образования администрации Балашовского муниципального района» в строке «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МОУ СОШ с. Терновка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пункте</w:t>
      </w:r>
      <w:r>
        <w:rPr/>
        <w:t xml:space="preserve"> «</w:t>
      </w:r>
      <w:r>
        <w:rPr>
          <w:sz w:val="28"/>
          <w:szCs w:val="28"/>
        </w:rPr>
        <w:t>Прикладное научное исследование» размер финансирования изменить с 60, 0 тыс. руб. на 36,0 тыс. руб.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бавить пункт «Проверка реализации методики МВИ» с размером финансирования – 24,0 тыс. руб. в 2021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Verdana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8"/>
    </w:rPr>
  </w:style>
  <w:style w:type="character" w:styleId="3">
    <w:name w:val="Основной текст 3 Знак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3:00Z</dcterms:created>
  <dc:creator>Admin</dc:creator>
  <dc:description/>
  <cp:keywords/>
  <dc:language>en-US</dc:language>
  <cp:lastModifiedBy>Делопроизводство</cp:lastModifiedBy>
  <cp:lastPrinted>2021-09-14T14:22:00Z</cp:lastPrinted>
  <dcterms:modified xsi:type="dcterms:W3CDTF">2021-09-16T08:53:00Z</dcterms:modified>
  <cp:revision>2</cp:revision>
  <dc:subject/>
  <dc:title>О бесхозяйных</dc:title>
</cp:coreProperties>
</file>