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19 г.                                                              256-п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от 20.12.2011 года №212-п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омплексной программы развит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коммунальной инфраструктур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2011-2020 гг.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сроков и объёмов финансирования, изменением организационно-правовой формы предприятий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остановление от 20.12.2011 г.№ 212-п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мплексной программы развития систем коммунальной инфраструктуры  Балашовского муниципального района 2011-2020 гг.»:</w: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аспорт Программы читать в новой редакции согласно приложению №1, </w:t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Таблицу «Перечень программных мероприятий комплексной программы развития систем коммунальной инфраструктуры  Балашовского муниципального района на 2011-2020 гг.» читать в новой редакции согласно приложению №2.</w:t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 Таблицу «Распределение финансовых средств по программе на 2011-2020гг.» читать в новой редакции согласно приложению №3.</w:t>
      </w:r>
    </w:p>
    <w:p>
      <w:pPr>
        <w:pStyle w:val="Normal"/>
        <w:spacing w:lineRule="auto" w:line="276"/>
        <w:ind w:left="851" w:firstLine="425"/>
        <w:jc w:val="both"/>
        <w:rPr/>
      </w:pPr>
      <w:r>
        <w:rPr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</w:t>
      </w:r>
      <w:r>
        <w:rPr>
          <w:sz w:val="28"/>
        </w:rPr>
        <w:t xml:space="preserve">сайте МАУ «Информационное агентство «Балашов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alashov</w:t>
      </w:r>
      <w:r>
        <w:rPr>
          <w:sz w:val="28"/>
        </w:rPr>
        <w:t>-</w:t>
      </w:r>
      <w:r>
        <w:rPr>
          <w:sz w:val="28"/>
          <w:lang w:val="en-US"/>
        </w:rPr>
        <w:t>t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</w:t>
      </w:r>
      <w:r>
        <w:rPr>
          <w:sz w:val="28"/>
          <w:szCs w:val="28"/>
        </w:rPr>
        <w:t xml:space="preserve">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hd w:fill="FFFFFF" w:val="clear"/>
        <w:spacing w:lineRule="auto" w:line="276"/>
        <w:ind w:left="851" w:right="-2" w:hanging="1418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spacing w:lineRule="auto" w:line="276"/>
        <w:ind w:left="851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 М.И.Захарова</w:t>
      </w:r>
    </w:p>
    <w:p>
      <w:pPr>
        <w:pStyle w:val="Normal"/>
        <w:spacing w:lineRule="auto" w:line="276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</w:t>
        <w:tab/>
        <w:t>П.М.Петраков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7175</wp:posOffset>
                </wp:positionH>
                <wp:positionV relativeFrom="paragraph">
                  <wp:posOffset>-312420</wp:posOffset>
                </wp:positionV>
                <wp:extent cx="297053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firstLine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 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_24.06.2019 г_№_256-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01.2pt;mso-wrap-distance-left:9pt;mso-wrap-distance-right:9pt;mso-wrap-distance-top:0pt;mso-wrap-distance-bottom:0pt;margin-top:-24.6pt;mso-position-vertical-relative:text;margin-left:320.2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left="567" w:firstLine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 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_24.06.2019 г_№_256-п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36"/>
          <w:szCs w:val="36"/>
        </w:rPr>
        <w:t>Паспор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 программ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истем коммунальной инфраструктуры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Балашовского муниципального района на период 2011-2020гг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32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bCs/>
              </w:rPr>
            </w:pPr>
            <w:r>
              <w:rPr/>
              <w:t>Комплексная  программа развития систем коммунальной инфраструктуры Балашовского муниципального района на период 2011-2020гг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-Федеральный закон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left="130" w:hanging="0"/>
              <w:rPr/>
            </w:pPr>
            <w:r>
              <w:rPr/>
              <w:t>-Перечень поручений Президента РФ от17 марта 2011 г.№ПР-701 «Обеспечить принятие комплексных программ развития систем коммунальной инфраструктуры городских округов и поселений»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Заказчик программ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Основные разработчик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Администрация Балашовского муниципального района, управление по строительству и жилищно-коммунальному хозяйству администрации Балашовского муниципального района, комитет по ЖКХ администрации БМР 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Исполнители программ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Администрация Балашовского муниципального района, предприятия жилищно-коммунального комплекса, комитет по ЖКХ администрации БМР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0" w:hanging="0"/>
              <w:rPr/>
            </w:pPr>
            <w:r>
              <w:rPr/>
              <w:t>1.Реализация Генерального плана города Балашова и других документов территориального планир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0" w:hanging="0"/>
              <w:rPr/>
            </w:pPr>
            <w:r>
              <w:rPr/>
              <w:t>2.Обеспечение надёжности работы систем коммунальной инфраструктуры Балаш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0" w:hanging="0"/>
              <w:rPr/>
            </w:pPr>
            <w:r>
              <w:rPr/>
              <w:t>3. Обеспечение качественного и надежного предоставления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0" w:hanging="0"/>
              <w:rPr/>
            </w:pPr>
            <w:r>
              <w:rPr/>
              <w:t xml:space="preserve">4. Разработка конкретных мероприятий по повышению энергетической эффективност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0" w:hanging="0"/>
              <w:rPr/>
            </w:pPr>
            <w:r>
              <w:rPr/>
              <w:t>5. 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0" w:hanging="0"/>
              <w:rPr/>
            </w:pPr>
            <w:r>
              <w:rPr/>
              <w:t xml:space="preserve">6. 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Целевые индикатор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72" w:hanging="0"/>
              <w:rPr/>
            </w:pPr>
            <w:r>
              <w:rPr/>
              <w:t xml:space="preserve">Обеспечение надёжности работы систем инженерного обеспечения, обеспечение 100% населения района качественными коммунальными услугами, энергосбережение и повышение энергоэффективности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/>
              <w:t>2011-2020 гг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Объем финансирования и источники </w:t>
            </w:r>
          </w:p>
          <w:p>
            <w:pPr>
              <w:pStyle w:val="Normal"/>
              <w:ind w:left="567" w:hanging="0"/>
              <w:rPr/>
            </w:pPr>
            <w:r>
              <w:rPr/>
              <w:t>финансирова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b/>
                <w:color w:val="000000"/>
              </w:rPr>
              <w:t>997 152 тыс</w:t>
            </w:r>
            <w:r>
              <w:rPr>
                <w:rFonts w:eastAsia="Lucida Sans Unicode" w:cs="Tahoma"/>
              </w:rPr>
              <w:t xml:space="preserve">. </w:t>
            </w:r>
            <w:r>
              <w:rPr>
                <w:rFonts w:eastAsia="Lucida Sans Unicode" w:cs="Tahoma"/>
                <w:b/>
              </w:rPr>
              <w:t>руб.</w:t>
            </w:r>
            <w:r>
              <w:rPr>
                <w:rFonts w:eastAsia="Lucida Sans Unicode" w:cs="Tahoma"/>
              </w:rPr>
              <w:t xml:space="preserve"> – прогнозно.</w:t>
            </w:r>
          </w:p>
          <w:p>
            <w:pPr>
              <w:pStyle w:val="Normal"/>
              <w:ind w:left="272" w:hanging="0"/>
              <w:rPr/>
            </w:pPr>
            <w:r>
              <w:rPr/>
              <w:t>Источники финансирования: бюджеты всех уровней,  внебюджетные и инвестиционные средства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Ожидаемый конечный результа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/>
              <w:t>Обеспечение надёжности работы систем коммунальной инфраструктуры, учёт потребления энергоресурсов с целью их рационального использования, получение прибыли за счёт проведения энергосберегающих мероприятий, снижение тарифов на ЖКУ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Контроль за исполнение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/>
              <w:t>Контроль за исполнением мероприятий Программы осуществляется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оказатели эффективности расходования бюджетных средст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2" w:hanging="0"/>
              <w:rPr/>
            </w:pPr>
            <w:r>
              <w:rPr/>
              <w:t>Реализация мероприятий, предусмотренных программой, позволит сэкономить бюджетные средства и средства предприятий до 5 млн. руб в год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492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center" w:pos="7492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П.М.Петраков</w:t>
      </w:r>
    </w:p>
    <w:p>
      <w:pPr>
        <w:sectPr>
          <w:type w:val="nextPage"/>
          <w:pgSz w:w="11906" w:h="16838"/>
          <w:pgMar w:left="993" w:right="9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3997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256-п__от__24.06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10.4pt;mso-wrap-distance-left:9pt;mso-wrap-distance-right:0pt;mso-wrap-distance-top:0pt;mso-wrap-distance-bottom:0pt;margin-top:-2.5pt;mso-position-vertical-relative:text;margin-left:5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256-п__от__24.06.2019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РОГРА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й программы развития систем коммунальной инфраструктуры 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5"/>
        <w:gridCol w:w="5759"/>
        <w:gridCol w:w="1684"/>
        <w:gridCol w:w="2237"/>
        <w:gridCol w:w="14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йо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а,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 в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>
          <w:trHeight w:val="49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ОО «Городские тепловые сети», ООО «Теплоэнерго», ООО Тепловая компания», МУП БМР «СТБР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централизация потребителей с внедрением автономных (индивидуальных) источников теплоснабже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 209, пер. Озерный 3,пер. Озерный 3 а, ул. Спортивная 14,ул. Спортивная 16, ул. Спортивная 18,ул. Спортивная 20, ул. Спортивная 24,ул. Спортивная 22а, ул. Нефтяная 49,ул. Нефтяная, 5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–й Новый переулок, 3,ул. К. Маркса, 78, ул. Крайняя, 29,ул. Крайняя, 35, ул. Железнодорожная, 38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Железнодорожная, 40, ул. Рабочая, 42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л. Рабочая, 44, ул. 1-я Заводская, 3,ул. Комсомольская, 19, ул. Луначарского, 7,ул. Софинского, 15,ул. Гагарина, 142,пер. Шевченко, 5, пер. Петровский, 6,пер. Петровский, 8, пер. Крайний, 13,ул. Бестужева 45, пер. Резервный, 22,Резервный тупик, 3, ул. Володарского, 67,Фабричная 4, ул. 1-ая Заводская,7,9,Ст. Разина 7,9,11,13,15,17,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</w:t>
            </w: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алашовского муниципального райо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центрального теплового пункта (на территории Рабочего городка) с установкой котлов для отопления и горячего водоснаб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ом числе изготовление проектно-сметной документ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администрации БМР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9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ДУ  котельных ООО «Кварт-С» (с.Тростянка, с.Заречное, с. Родничок_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 из эксплуатации  котельных с Пады, р.п. Пинеровка с переводом абонентов на автономное отоп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цземледелие закрытие котельной и перевод абонентов на индивидуальное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 МУП «СТБР»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3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центр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теплообменника для подогрева сетевой воды в летнее врем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д системы горячего водоснабжения части жилого посёлка с умягчённой воды на хозпитьеву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газового счётч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регулируемого электропривода на базе частотно-рерулируемых преобразований для электродвигателей в котель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 ООО «Теплоцентр»»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истемы теплоснабжения в общеобразовательных учреждениях СОШ с. Лесное, СОШ р.п. Пинеровка, д/с «Зернышко» с.Репное, СОШ с. Родничок, СОШ с. Алмазово, СОШ с С Елань, СОШ с.Репное, д/с «Березка с.Пады, СОШ с.Б.Мелик, СОШ с.БаркиСОШ с.Репное, д/с №Гнездышко» р.п. Пинеровка,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номных газифицированных котельных  в СДК в р.п. Пинеровка, с.Пады, с Алмазово, с.Репное, с. С.Елан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теплоснабжения СДК с. Пады к централизованному отоплению от котельной ООО «Кварт-С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управлению культуры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4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Раздел - Модернизация систем энерго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О г. Балашо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Балашовское ЖКХ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КУ МО г.Балашов «Городское ЖКХ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                автоматизированная система управления насосными агрегатами, КНС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автоматизированная система управления насосными агрегатами, КНС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пр. Космонавтов 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Горохова 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щевское шоссе 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шевское шоссе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а 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 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П «Балашовское ЖКХ»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ородские тепловые сети», ООО «Теплоэнерго», ООО Тепловая компания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рансформаторов на меньшую мощность     на подстанциях Районной котельной по адресу:           ул. 30 лет Победы, 171 и котельной № 25                       по адресу:  ул. Автомобилистов, 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энергоснабжения Районной котельной по адресу: ул. 30лет Победы, 171, котельной  №23 по адресу: ул. Привокзальная, 15, котельная №25 по адресу: ул. Автомобилистов, 9  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Облкоммунэнерго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бельных линий 10К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на устаревших каб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на кабелей на большее сеч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бельных линий 0,4к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на устаревших каб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на эл. кабелей на большее сеч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здушных линий (ВЛ)-10К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на проводов ВЛ на большее сеч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здушных линий (ВЛ) 0,4 Кв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на проводов ВЛ на большее сече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амена неизолированных проводов ВЛ на изолированные самонесущие (СИП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борудования (устаревшего) 10кВ и 0,4 кВ в Т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ячеек 10 кВ в РП-7и РП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ячеек 10 кВ в РП-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эл. энергии на вводах эл. энергии у абонентов и в пунктах пит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лючение малозагруженных в летний период трансформаторов на 2-х трансформаторных подстан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отерь эл. энергии за счёт уменьшения контактных соединений при проведении ремо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едогруженных трансформат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Облкоммунэнерго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 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6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Модернизация систем водоснабжения и водоотвед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О г. Балашо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микрорайона «Захопёр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алашовского муниципального райо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ородских очистных сооружений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и муниципальных образовани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ние и капитальный ремонт артезианских скважин в  сёлах (п.Октябрьский, с.Пады,с.Алмазово,  с.Лесное,  с.Старых Хопёр, Санаторий Пады, р.п.Пинеров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20</w:t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 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.</w:t>
            </w:r>
            <w:r>
              <w:rPr>
                <w:b/>
                <w:color w:val="000000"/>
              </w:rPr>
              <w:t>Модернизация систем газоснаб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алашовского муниципального района, комитет по ЖКХ администрации БМ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газопровода к зданию МУК «Балашовский драматический театр» по адресу: г.Балашов, ул.Рабочая, д.32а (демонтаж и монтаж газопров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 распределительного газопров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изкого давления по адресу: г.Балашов, пер.Новый, д.5,7,11 в связи со сносом аварийного дом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 том числе изготовление проектно-сметной документа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 1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492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center" w:pos="7492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П.М.Петраков</w: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339975" cy="157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256-п_от_24.06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4.2pt;mso-wrap-distance-left:9pt;mso-wrap-distance-right:0pt;mso-wrap-distance-top:0pt;mso-wrap-distance-bottom:0pt;margin-top:6.8pt;mso-position-vertical-relative:text;margin-left:5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256-п_от_24.06.2019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спределение финансовых средств по программе на 2011-2020гг (прогнозно.)</w: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1080"/>
        <w:gridCol w:w="1080"/>
        <w:gridCol w:w="1080"/>
        <w:gridCol w:w="900"/>
        <w:gridCol w:w="1080"/>
        <w:gridCol w:w="1017"/>
        <w:gridCol w:w="1134"/>
        <w:gridCol w:w="1080"/>
        <w:gridCol w:w="1047"/>
        <w:gridCol w:w="1080"/>
      </w:tblGrid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Источник финансирования по года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4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58 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1 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2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14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16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17 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2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9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3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7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7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Внебюдже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205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6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1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105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10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4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44 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29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/>
            </w:pPr>
            <w:r>
              <w:rPr/>
              <w:t>40 6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997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5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3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11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17 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10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4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59 9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46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7492" w:leader="none"/>
              </w:tabs>
              <w:rPr>
                <w:b/>
                <w:b/>
              </w:rPr>
            </w:pPr>
            <w:r>
              <w:rPr>
                <w:b/>
              </w:rPr>
              <w:t>760 186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>
          <w:b/>
          <w:i/>
        </w:rPr>
        <w:t xml:space="preserve">Примечание: </w:t>
      </w:r>
      <w:r>
        <w:rPr/>
        <w:t>распределение  бюджетных средств по объёмам и источникам финансирования Программы является прогнозным и исполняется в пределах выделенных средств после принятия законов о соответствующих бюджетах на очередной финансов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92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center" w:pos="7492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П.М.Петраков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9:00Z</dcterms:created>
  <dc:creator>Admin</dc:creator>
  <dc:description/>
  <cp:keywords/>
  <dc:language>en-US</dc:language>
  <cp:lastModifiedBy>Делопроизводство</cp:lastModifiedBy>
  <cp:lastPrinted>2019-05-14T10:08:00Z</cp:lastPrinted>
  <dcterms:modified xsi:type="dcterms:W3CDTF">2019-06-25T13:29:00Z</dcterms:modified>
  <cp:revision>2</cp:revision>
  <dc:subject/>
  <dc:title>О бесхозяйных</dc:title>
</cp:coreProperties>
</file>