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10.2020</w:t>
        <w:tab/>
        <w:tab/>
        <w:tab/>
        <w:tab/>
        <w:tab/>
        <w:tab/>
        <w:tab/>
        <w:tab/>
        <w:tab/>
        <w:tab/>
        <w:tab/>
        <w:t>257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8.10.2019г. №359-П «Об утверждении прейскуранта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дополнительные образовательные услуг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бразовательных организациях Балашовского района,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ющих основную образовательную программу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 в 2019 – 2020 учебном году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е администрации Балашовского муниципального района от 08.10.2019г. №359-П «Об утверждении прейскуранта на дополнительные образовательные услуги в образовательных организациях Балашовского района, реализующих основную образовательную программу дошкольного образования в 2019 – 2020 учебном году», изложив название в новой редакции: «Об утверждении прейскуранта на дополнительные образовательные услуги в образовательных организациях Балашовского района, реализующих основную образовательную программу дошкольного образования».</w:t>
      </w:r>
    </w:p>
    <w:p>
      <w:pPr>
        <w:pStyle w:val="Style15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 настоящее постановление в газету «Балашовская правда», разместить на официальном сайте  МАУ «Информационное агентство «Балашов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lasho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опубликования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лашов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П.М.Петраков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5:00Z</dcterms:created>
  <dc:creator>филатова</dc:creator>
  <dc:description/>
  <cp:keywords/>
  <dc:language>en-US</dc:language>
  <cp:lastModifiedBy>User</cp:lastModifiedBy>
  <cp:lastPrinted>2020-10-08T15:40:00Z</cp:lastPrinted>
  <dcterms:modified xsi:type="dcterms:W3CDTF">2020-10-14T06:25:00Z</dcterms:modified>
  <cp:revision>2</cp:revision>
  <dc:subject/>
  <dc:title>08</dc:title>
</cp:coreProperties>
</file>