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.09.2021г.                                                                                                      258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размещения объе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сетевого хозяйства мест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в отношении земельных участ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земель, занимаем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етевым комплексом</w:t>
      </w:r>
    </w:p>
    <w:p>
      <w:pPr>
        <w:pStyle w:val="Normal"/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 xml:space="preserve">Рассмотрев поступившее ходатайство Акционерного общества коммунальных электрических сетей Саратовской области "Облкоммунэнерго" (АО «Облкоммунэнерго», ОГРН  1026403342162) исх. № 996 от 19.07.2021г., вх. № 5543 от 21.07.2021г.,  об установлении публичного сервитута, в отношении земельных участков и (или) земель, в целях размещения объектов электросетевого хозяйства; сообщения о возможном установлении публичного сервитута, опубликованного в газете «Балашовская правда» от 10 августа 2021 года №№ 115-116 (21449-21450); 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 от 25.10.2001г. № 136-ФЗ; ст. 3.6 Федерального закона «О введении в действие Земельного кодекса РФ» от 25.10.2001г. № 137-ФЗ; Уставом Балашовского муниципального района Саратовской области, администрация Балашовского муниципального района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283"/>
        <w:jc w:val="both"/>
        <w:rPr/>
      </w:pPr>
      <w:r>
        <w:rPr>
          <w:color w:val="000000"/>
        </w:rPr>
        <w:t xml:space="preserve">1. Установить в интересах Акционерного общества коммунальных электрических сетей Саратовской области "Облкоммунэнерго" (АО «Облкоммунэнерго»), юридический адрес: 410012, Саратовская область, г.Саратов, ул. Московская, д. 66, ОГРН  1026403342162, ИНН 6454038461, КПП 645001001, публичный сервитут в отношении земельных участков, расположенных на территории МО г. Балашов,  в целях размещения объектов электросетевого хозяйства: </w:t>
      </w:r>
      <w:bookmarkStart w:id="0" w:name="OLE_LINK2"/>
      <w:bookmarkStart w:id="1" w:name="OLE_LINK1"/>
      <w:bookmarkEnd w:id="0"/>
      <w:bookmarkEnd w:id="1"/>
      <w:r>
        <w:rPr>
          <w:color w:val="000000"/>
        </w:rPr>
        <w:t>Электросетевой комплекс «Фидер 10.36 ПС «Хопер-I»».</w:t>
      </w:r>
      <w:r>
        <w:rPr>
          <w:color w:val="FF0000"/>
        </w:rPr>
        <w:t xml:space="preserve"> </w:t>
      </w:r>
      <w:bookmarkStart w:id="2" w:name="OLE_LINK19"/>
      <w:bookmarkStart w:id="3" w:name="OLE_LINK18"/>
      <w:bookmarkStart w:id="4" w:name="OLE_LINK17"/>
      <w:bookmarkEnd w:id="2"/>
      <w:bookmarkEnd w:id="3"/>
      <w:bookmarkEnd w:id="4"/>
      <w:r>
        <w:rPr>
          <w:color w:val="000000"/>
        </w:rPr>
        <w:t>Адрес (описание местоположения) публичного сервитута: РФ, Саратовская область, М</w:t>
      </w:r>
      <w:bookmarkStart w:id="5" w:name="OLE_LINK22"/>
      <w:bookmarkStart w:id="6" w:name="OLE_LINK21"/>
      <w:bookmarkStart w:id="7" w:name="OLE_LINK20"/>
      <w:bookmarkEnd w:id="5"/>
      <w:bookmarkEnd w:id="6"/>
      <w:bookmarkEnd w:id="7"/>
      <w:r>
        <w:rPr>
          <w:color w:val="000000"/>
        </w:rPr>
        <w:t xml:space="preserve">О г. Балашов. Публичный сервитут испрашивается в отношении частей земель и (или) земельных участков, расположенных в кадастровых кварталах: 64:41:410830, 64:41:410943, 64:41:410938, 64:41:410831, и частей земельных участков с кадастровыми номерами: 64:41:410830:9 Саратовская область, г. Балашов, ул. Пригородная, д. 4, 64:41:410830:63 Саратовская область, г. Балашов,в 13 м северо-западнее здания диспетчерской подстанции "Хопер 110-35-10" по ул. Пригородная, дом 4, 64:41:410830:70 Саратовская область, г. Балашов, трасса ВЛ 10кВ, КЛ 10 кВ, КЛ 0,4 кВ от ПС 110/35/10 кВ "Хопер" до водозабора, 64:41:410830:2 Саратовская область, г. Балашов, ул. Пригородная, д. 4, 64:41:411101:42  Саратовская область, г. Балашов, под объекты железнодорожного транспорта, 64:41:410938:21 Саратовская область, г. Балашов, ул. Спортивная, д. 26, 64:41:410938:26 (вх. 64:41:410938:24) Саратовская область, г. Балашов, ул. Спортивная, уч. 26, 64:41:410943:26 Саратовская область, г. Балашов, ул. Пригородная, 64:41:410943:22 Российская Федерация, Саратовская область, Балашовский муниципальный район, г.п. город Балашов, г. Балашов, ул. Пригородная, з/у 15, 64:41:410942:6 Саратовская область, г. Балашов, ул. Пригородная, д. 5, 64:41:410943:86 Саратовская область, г. Балашов, ул. Пригородная, д. № 13. </w:t>
      </w:r>
    </w:p>
    <w:p>
      <w:pPr>
        <w:pStyle w:val="21"/>
        <w:ind w:firstLine="283"/>
        <w:jc w:val="both"/>
        <w:rPr/>
      </w:pPr>
      <w:r>
        <w:rPr/>
        <w:t>2. Целью установления публичного сервитута, указанного в пункте 1 настоящего постановления, является: размещение объектов электросетевого хозяйства, находящихся в собственности АО «Облкоммунэнерго»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3. Утвердить границы публичного сервитута, указанного в пункте 1 настоящего постановления, согласно Графическому описанию местоположения границ публичного сервитута (обзорная схема), приведенному в приложении к настоящему постановлению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4. Установить срок действия публичного сервитута - 49 ле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5. Устанавливаемый публичный сервитут является безвозмездным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>
          <w:color w:val="000000"/>
          <w:spacing w:val="2"/>
        </w:rPr>
        <w:t>6.</w:t>
      </w:r>
      <w:r>
        <w:rPr>
          <w:color w:val="000000"/>
          <w:spacing w:val="2"/>
          <w:shd w:fill="FFFFFF" w:val="clear"/>
        </w:rPr>
        <w:t>Эксплуатация вышеуказанного электросетевого комплекса осуществляется в соответствии с приказом Министерства энергетики Российской федерации от 25.10.2017 г. № 1013 «Об утверждении требований к обеспечению надежности электроэнергетических систем,  надежности и безопасности объектов электроэнергетики и энергопринимающих установок «Правила организации технического обслуживания и ремонта объектов электроэнергетики», Приказом Министерства энергетики Российской Федерации от 13.01.2003 г. № 6 "Об утверждении Правил технической эксплуатации электроустановок потребителей” и годовыми план-графиками технического обслуживания на текущий год, а именно: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Техническое обслуживание ВЛ-1 раз в год; ТП- 1 раз в год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Периодический осмотр ВЛ – 1 раз в год, ТП – 2 раза в год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Инженерный осмотр ВЛ – выборочно ИТР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Техническое освидетельствование ВЛ и ТП – 1 раз в 5 лет;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Капитальный ремонт ВЛ на деревянных опорах – 1 раз в 6 лет, на бетонных опорах – 1 раз в 12 лет, ТП – раз в 8 лет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283"/>
        <w:rPr>
          <w:sz w:val="28"/>
          <w:szCs w:val="28"/>
        </w:rPr>
      </w:pPr>
      <w:r>
        <w:rPr>
          <w:sz w:val="28"/>
          <w:szCs w:val="28"/>
        </w:rPr>
        <w:t>Аварийно-восстановительные работы на ВЛ и ТП производятся по мере необходимости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хнические осмотры КЛ напряжением до 35 кВ проводятся в следующие сроки: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расс кабелей, проложенных в земле, —1 раз в 3 месяц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расс кабелей, проложенных на эстакадах, в туннелях, блоках, каналах, галереях и по стенам зданий, —1 раз в 6 месяц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28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бельных колодцев —1 раз в 2 года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7. Акционерное общество коммунальных электрических сетей Саратовской области "Облкоммунэнерго" обязано привести земельные участки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8. Отделу информации и общественных отношений администрации Балашовского муниципального района  опубликовать настоящее постановление в средствах массовой информации и разместить его на официальном сайте администрации Балашовского муниципального района  Саратовской области в информационно-телекоммуникационной сети Интернет в течение пяти рабочих дней со дня принятия настоящего постановления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Муниципальному казенному учреждению «Административно-хозяйственное управление администрации Балашовского муниципального района» в течение пяти рабочих дней со дня принятия направить копию данного постановления в  Управление Федеральной службы государственной регистрации, кадастра и картографии по Саратовской области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10.  Настоящее постановление вступает в силу с момента его подписания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  <w:t>11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  Юрлову И.П.</w:t>
      </w:r>
    </w:p>
    <w:p>
      <w:pPr>
        <w:pStyle w:val="21"/>
        <w:tabs>
          <w:tab w:val="clear" w:pos="708"/>
          <w:tab w:val="left" w:pos="-567" w:leader="none"/>
        </w:tabs>
        <w:ind w:firstLine="283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</w:t>
        <w:tab/>
        <w:tab/>
        <w:t xml:space="preserve">                   П.М. Петраков</w:t>
      </w:r>
    </w:p>
    <w:p>
      <w:pPr>
        <w:pStyle w:val="Normal"/>
        <w:ind w:left="-374" w:hanging="0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anchor behindDoc="0" distT="89535" distB="89535" distL="89535" distR="89535" simplePos="0" locked="0" layoutInCell="0" allowOverlap="1" relativeHeight="2">
            <wp:simplePos x="0" y="0"/>
            <wp:positionH relativeFrom="page">
              <wp:posOffset>1058545</wp:posOffset>
            </wp:positionH>
            <wp:positionV relativeFrom="page">
              <wp:posOffset>850265</wp:posOffset>
            </wp:positionV>
            <wp:extent cx="6120130" cy="8651240"/>
            <wp:effectExtent l="0" t="0" r="0" b="0"/>
            <wp:wrapSquare wrapText="bothSides"/>
            <wp:docPr id="1" name="Рисунок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anchor behindDoc="0" distT="89535" distB="89535" distL="89535" distR="89535" simplePos="0" locked="0" layoutInCell="0" allowOverlap="1" relativeHeight="3">
            <wp:simplePos x="0" y="0"/>
            <wp:positionH relativeFrom="page">
              <wp:posOffset>1122045</wp:posOffset>
            </wp:positionH>
            <wp:positionV relativeFrom="page">
              <wp:posOffset>822960</wp:posOffset>
            </wp:positionV>
            <wp:extent cx="6120130" cy="8656955"/>
            <wp:effectExtent l="0" t="0" r="0" b="0"/>
            <wp:wrapSquare wrapText="bothSides"/>
            <wp:docPr id="2" name="Рисунок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anchor behindDoc="0" distT="89535" distB="89535" distL="89535" distR="89535" simplePos="0" locked="0" layoutInCell="0" allowOverlap="1" relativeHeight="4">
            <wp:simplePos x="0" y="0"/>
            <wp:positionH relativeFrom="page">
              <wp:posOffset>1101090</wp:posOffset>
            </wp:positionH>
            <wp:positionV relativeFrom="page">
              <wp:posOffset>806450</wp:posOffset>
            </wp:positionV>
            <wp:extent cx="6120130" cy="8656955"/>
            <wp:effectExtent l="0" t="0" r="0" b="0"/>
            <wp:wrapSquare wrapText="bothSides"/>
            <wp:docPr id="3" name="Рисуно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drawing>
          <wp:anchor behindDoc="0" distT="89535" distB="89535" distL="89535" distR="89535" simplePos="0" locked="0" layoutInCell="0" allowOverlap="1" relativeHeight="5">
            <wp:simplePos x="0" y="0"/>
            <wp:positionH relativeFrom="page">
              <wp:posOffset>1100455</wp:posOffset>
            </wp:positionH>
            <wp:positionV relativeFrom="page">
              <wp:posOffset>800100</wp:posOffset>
            </wp:positionV>
            <wp:extent cx="6120130" cy="8651240"/>
            <wp:effectExtent l="0" t="0" r="0" b="0"/>
            <wp:wrapSquare wrapText="bothSides"/>
            <wp:docPr id="4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sz w:val="20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540" w:after="660"/>
      <w:jc w:val="both"/>
    </w:pPr>
    <w:rPr>
      <w:spacing w:val="2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15:00Z</dcterms:created>
  <dc:creator>sekretar</dc:creator>
  <dc:description/>
  <cp:keywords/>
  <dc:language>en-US</dc:language>
  <cp:lastModifiedBy>Делопроизводство</cp:lastModifiedBy>
  <cp:lastPrinted>2021-09-13T14:17:00Z</cp:lastPrinted>
  <dcterms:modified xsi:type="dcterms:W3CDTF">2021-09-20T12:15:00Z</dcterms:modified>
  <cp:revision>2</cp:revision>
  <dc:subject/>
  <dc:title>Об утверждении проекта изменения</dc:title>
</cp:coreProperties>
</file>