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06.2019 г.                                                                                                      258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остановление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>Балашовского муниципального район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от «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» 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 xml:space="preserve">ноября 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201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>235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-п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Об утверждении муниципальн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Организация и проведение культурно-массовых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праздничных мероприятий города Балашова»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>изменения</w:t>
      </w:r>
      <w:r>
        <w:rPr>
          <w:color w:val="000000"/>
          <w:sz w:val="28"/>
          <w:szCs w:val="28"/>
        </w:rPr>
        <w:t xml:space="preserve"> в постановление администрации Балашовского муниципального района от «30» ноября 2018 года № 235-п «Об утверждении муниципальной программы «Организация и проведение культурно-массовых праздничных мероприятий города Балашова» следующие измене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аспорте муниципальной программы объемы и источники финансового обеспечения цифру 900 тыс. руб. заменить цифрой 101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пункте 4 слова «</w:t>
      </w:r>
      <w:r>
        <w:rPr>
          <w:sz w:val="28"/>
          <w:szCs w:val="28"/>
        </w:rPr>
        <w:t>финансирование по мероприятиям программы «Организация и проведение культурно-массовых праздничных мероприятий города Балашова» запланировано в суме 900 тыс. рублей» заменить словами «финансирование по мероприятиям программы «Организация и проведение культурно-массовых праздничных мероприятий города Балашова» запланировано в суме 1010 тыс.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ункте 2 «Организация и проведение мероприятий посвященных празднованию Дню города» системы программных мероприятий муниципальной программы  «Организация и проведение культурно-массовых праздничных мероприятий города Балашова» цифру 20,0 тыс. руб. заменить цифрой 10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3 «Организация и проведение мероприятий посвященных празднованию Нового года» системы программных мероприятий муниципальной программы «Организация и проведение культурно-массовых праздничных мероприятий города Балашова» цифру 20,0 тыс. руб. заменить цифрой 5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роке итого системы программных мероприятий муниципальной программы «Организация и проведение культурно-массовых праздничных мероприятий города Балашова» цифру 900,0 тыс. руб. заменить цифрой 1010,0 тыс. руб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ab/>
        <w:t>3. Настоящее постановление вступает в силу  после его подписания и опубликования (обнародования).</w:t>
      </w:r>
    </w:p>
    <w:p>
      <w:pPr>
        <w:pStyle w:val="Normal"/>
        <w:jc w:val="both"/>
        <w:rPr>
          <w:b/>
          <w:b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Балашов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                                                    </w:t>
        <w:tab/>
        <w:t>П.М. Петраков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 Знак Знак3"/>
    <w:qFormat/>
    <w:rPr>
      <w:b/>
      <w:sz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52:00Z</dcterms:created>
  <dc:creator>Starshinov</dc:creator>
  <dc:description/>
  <cp:keywords/>
  <dc:language>en-US</dc:language>
  <cp:lastModifiedBy>Делопроизводство</cp:lastModifiedBy>
  <cp:lastPrinted>2019-06-21T15:48:00Z</cp:lastPrinted>
  <dcterms:modified xsi:type="dcterms:W3CDTF">2019-06-26T08:52:00Z</dcterms:modified>
  <cp:revision>2</cp:revision>
  <dc:subject/>
  <dc:title>АДМИНИСТРАЦИЯ</dc:title>
</cp:coreProperties>
</file>