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29.01.2021 г.</w:t>
        <w:tab/>
        <w:tab/>
        <w:tab/>
        <w:tab/>
        <w:tab/>
        <w:tab/>
        <w:t>26-п</w:t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27" w:hanging="0"/>
        <w:jc w:val="both"/>
        <w:rPr/>
      </w:pPr>
      <w:r>
        <w:rPr>
          <w:sz w:val="28"/>
          <w:szCs w:val="28"/>
        </w:rPr>
        <w:t>администрации Балашовского муниципального района от 08.06.2020 г.</w:t>
      </w:r>
      <w:bookmarkStart w:id="0" w:name="_Hlk37850745"/>
      <w:r>
        <w:rPr>
          <w:sz w:val="28"/>
          <w:szCs w:val="28"/>
        </w:rPr>
        <w:t xml:space="preserve"> № 170-п «Об утверждении муниципальной программы «Строительство объектов социальной сферы на территории Балашовского муниципального района в 2020-2024 годах»</w:t>
      </w:r>
      <w:bookmarkEnd w:id="0"/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Уставом Балашовского муниципального района, </w:t>
      </w:r>
      <w:r>
        <w:rPr>
          <w:b w:val="false"/>
          <w:bCs w:val="false"/>
          <w:color w:val="000000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от 08.06.2020 г. № 170-п «Об утверждении муниципальной программы «</w:t>
      </w:r>
      <w:r>
        <w:rPr>
          <w:b w:val="false"/>
          <w:color w:val="000000"/>
          <w:sz w:val="28"/>
          <w:szCs w:val="28"/>
        </w:rPr>
        <w:t>Строительство объектов социальной сферы на территории Балашовского муниципального района в 2020-2024 годах</w:t>
      </w:r>
      <w:r>
        <w:rPr>
          <w:b w:val="false"/>
          <w:bCs w:val="false"/>
          <w:color w:val="000000"/>
          <w:sz w:val="28"/>
          <w:szCs w:val="28"/>
        </w:rPr>
        <w:t>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1. М</w:t>
      </w:r>
      <w:r>
        <w:rPr>
          <w:b w:val="false"/>
          <w:sz w:val="28"/>
          <w:szCs w:val="28"/>
        </w:rPr>
        <w:t xml:space="preserve">униципальную программу </w:t>
      </w:r>
      <w:r>
        <w:rPr>
          <w:b w:val="false"/>
          <w:bCs w:val="false"/>
          <w:color w:val="000000"/>
          <w:sz w:val="28"/>
          <w:szCs w:val="28"/>
        </w:rPr>
        <w:t>изложить в новой редакции, согласно приложению №1 к настоящему постановл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. Отделу информации и общественных отношений администрации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www.balashov-tv.ru</w:t>
        </w:r>
      </w:hyperlink>
      <w:r>
        <w:rPr>
          <w:b w:val="false"/>
          <w:bCs w:val="false"/>
          <w:color w:val="000000"/>
          <w:sz w:val="28"/>
          <w:szCs w:val="28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Настоящее постановление вступает в силу с момента подписания и опубликования (обнародования)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Контроль за исполнением настоящего постановления возложить на заместителя главы администрации 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-267335</wp:posOffset>
                </wp:positionV>
                <wp:extent cx="2997835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 xml:space="preserve">Приложение № 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29.01.2021 г. №  ___26-п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97.8pt;mso-wrap-distance-left:9.05pt;mso-wrap-distance-right:9.05pt;mso-wrap-distance-top:0pt;mso-wrap-distance-bottom:0pt;margin-top:-21.05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/>
                        <w:t xml:space="preserve">Приложение № 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__29.01.2021 г. №  ___26-п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 w:val="false"/>
          <w:bCs w:val="false"/>
          <w:shadow/>
          <w:sz w:val="40"/>
          <w:szCs w:val="40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объектов социальной сфер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лашовского муниципального района </w:t>
      </w:r>
    </w:p>
    <w:p>
      <w:pPr>
        <w:pStyle w:val="Normal"/>
        <w:widowControl/>
        <w:autoSpaceDE w:val="true"/>
        <w:jc w:val="center"/>
        <w:rPr>
          <w:bCs w:val="false"/>
          <w:sz w:val="26"/>
          <w:szCs w:val="24"/>
        </w:rPr>
      </w:pPr>
      <w:r>
        <w:rPr>
          <w:sz w:val="28"/>
          <w:szCs w:val="28"/>
        </w:rPr>
        <w:t>в 2020-2024 годах»</w:t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лашов 2021 г.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«Строительство объектов социальной сферы на территории Балашовского муниципального района в 2020-2024 годах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10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 (далее – Программа).</w:t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2. Заказчик Программы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Администрация Балашовского муниципального района.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3. 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.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5. Основная 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Строительство новых дошкольных и общеобразовательных учреждений на территории Балашовского муниципального района</w:t>
            </w:r>
          </w:p>
        </w:tc>
      </w:tr>
      <w:tr>
        <w:trPr>
          <w:trHeight w:val="13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6.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- увеличение количества объектов социальной сферы за счет строительства, в соответствии с требованиями, предъявляемыми к дошкольным и общеобразовательным учреждениям;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- паспортизация и проектирование объектов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- благоустроенность территории.</w:t>
            </w:r>
          </w:p>
        </w:tc>
      </w:tr>
      <w:tr>
        <w:trPr>
          <w:trHeight w:val="13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7. Целевые индикаторы программы и их 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Проектирование и строительство объектов социальной сферы: дошкольного и общеобразовательного учреждений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Ввод в эксплуатацию дошкольного образовательного учреждения в соответствии с СП 252.1325800.2016 на 100%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Ввод в эксплуатацию общеобразовательного учреждения в соответствии с                                        СП 251.1325800.2016 на 100%.</w:t>
            </w:r>
          </w:p>
        </w:tc>
      </w:tr>
      <w:tr>
        <w:trPr>
          <w:trHeight w:val="88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8.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20– 2024 годы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поэтапно в рамках выделенных средств из соответствующих бюджетов на каждый финансовый год.</w:t>
            </w:r>
          </w:p>
        </w:tc>
      </w:tr>
      <w:tr>
        <w:trPr>
          <w:trHeight w:val="74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9.Перечень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оительство объектов социальной сферы (дошкольного и общеобразовательного учреждений)</w:t>
            </w:r>
          </w:p>
        </w:tc>
      </w:tr>
      <w:tr>
        <w:trPr>
          <w:trHeight w:val="218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Общий объем финансирования мероприятий Программы с 2020 по 2024 гг. составляет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27 624,4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- 114 271,1 тыс. руб. из средств федерального бюджета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- 13 353,3 тыс. руб. из средств </w:t>
            </w:r>
            <w:r>
              <w:rPr>
                <w:b w:val="false"/>
                <w:spacing w:val="-3"/>
                <w:sz w:val="28"/>
                <w:szCs w:val="28"/>
              </w:rPr>
              <w:t>бюджета Балашовского муниципального района.</w:t>
            </w:r>
            <w:r>
              <w:rPr>
                <w:b w:val="false"/>
                <w:sz w:val="28"/>
                <w:szCs w:val="28"/>
              </w:rPr>
              <w:t xml:space="preserve"> Финансировани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</w:t>
            </w:r>
            <w:r>
              <w:rPr>
                <w:b w:val="false"/>
                <w:sz w:val="28"/>
                <w:szCs w:val="28"/>
              </w:rPr>
              <w:t>составляет 3 433,3 тыс. рублей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- 3 433,3 тыс. руб. из средств </w:t>
            </w:r>
            <w:r>
              <w:rPr>
                <w:b w:val="false"/>
                <w:spacing w:val="-3"/>
                <w:sz w:val="28"/>
                <w:szCs w:val="28"/>
              </w:rPr>
              <w:t>бюджета Балашовского муниципального района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  <w:r>
              <w:rPr>
                <w:b w:val="false"/>
                <w:sz w:val="28"/>
                <w:szCs w:val="28"/>
              </w:rPr>
              <w:t xml:space="preserve"> составляет 124 191,1 тыс. рублей, в том числе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114 271,1 тыс. руб. из средств федерального бюджета,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- 9 920,0 тыс. руб. из средств </w:t>
            </w:r>
            <w:r>
              <w:rPr>
                <w:b w:val="false"/>
                <w:spacing w:val="-3"/>
                <w:sz w:val="28"/>
                <w:szCs w:val="28"/>
              </w:rPr>
              <w:t>бюджета Балашовского муниципального района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. </w:t>
            </w:r>
            <w:r>
              <w:rPr>
                <w:b w:val="false"/>
                <w:sz w:val="28"/>
                <w:szCs w:val="28"/>
              </w:rPr>
              <w:t xml:space="preserve"> составляет  0 тыс. руб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 </w:t>
            </w:r>
            <w:r>
              <w:rPr>
                <w:b w:val="false"/>
                <w:sz w:val="28"/>
                <w:szCs w:val="28"/>
              </w:rPr>
              <w:t xml:space="preserve"> составляет  0 тыс. руб.</w:t>
            </w:r>
          </w:p>
          <w:p>
            <w:pPr>
              <w:pStyle w:val="Normal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 </w:t>
            </w:r>
            <w:r>
              <w:rPr>
                <w:b w:val="false"/>
                <w:sz w:val="28"/>
                <w:szCs w:val="28"/>
              </w:rPr>
              <w:t xml:space="preserve"> составляет  0 тыс. руб.</w:t>
            </w:r>
          </w:p>
        </w:tc>
      </w:tr>
      <w:tr>
        <w:trPr>
          <w:trHeight w:val="11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11. Ожидаемые 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й сферы (общеобразовательного учреждения)  позволит обеспечить население безопасными и доступными объектами социальной инфраструктуры, повысит качество услуг в сфере образования,</w:t>
            </w:r>
            <w:r>
              <w:rPr>
                <w:color w:val="000000"/>
                <w:sz w:val="28"/>
                <w:szCs w:val="28"/>
              </w:rPr>
              <w:t xml:space="preserve"> создаст дополнительные места в новых учреждениях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. Показатели эффективности расходовани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целевых индикаторов и исполнение запланированных мероприятий не менее че</w:t>
            </w:r>
            <w:r>
              <w:rPr>
                <w:bCs/>
                <w:color w:val="000000"/>
                <w:sz w:val="28"/>
                <w:szCs w:val="28"/>
              </w:rPr>
              <w:t>м на 100%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3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13. Контроль за исполнение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мероприятий Программы осуществляется: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ей Балашовского муниципального района Саратовской области, 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м капитального строительства администрации Балашовского муниципального района, 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м образования администрации Балашовского муниципального района,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Style20"/>
        <w:widowControl/>
        <w:numPr>
          <w:ilvl w:val="0"/>
          <w:numId w:val="2"/>
        </w:numPr>
        <w:autoSpaceDE w:val="true"/>
        <w:spacing w:lineRule="atLeast" w:line="270" w:before="0" w:after="75"/>
        <w:ind w:left="0" w:hanging="0"/>
        <w:contextualSpacing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Характеристика проблемы.</w:t>
      </w:r>
    </w:p>
    <w:p>
      <w:pPr>
        <w:pStyle w:val="Style19"/>
        <w:jc w:val="both"/>
        <w:rPr>
          <w:rFonts w:ascii="Times New Roman" w:hAnsi="Times New Roman" w:cs="Times New Roman"/>
          <w:bCs/>
          <w:color w:val="111111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111111"/>
          <w:sz w:val="22"/>
          <w:szCs w:val="22"/>
          <w:lang w:val="ru-RU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на территории Балашовского муниципального района функционируют 26 дошкольных образовательных учреждений, в том числе в городе - 18 и в районе - 8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личество детей дошкольного возраста в  районе  стабильно (3700 человек). Однако с</w:t>
      </w:r>
      <w:r>
        <w:rPr>
          <w:rFonts w:cs="Times New Roman" w:ascii="Times New Roman" w:hAnsi="Times New Roman"/>
          <w:sz w:val="28"/>
          <w:szCs w:val="28"/>
          <w:lang w:val="ru-RU"/>
        </w:rPr>
        <w:t>ледует отметить неуклонный рост количества детей ясельного возраста     (в 2018г. – 212 человек, в 2019г. – 237 человек, в 2020г. – 252 человек), родители которых желают получить места в группах обще развивающей направленности для детей раннего возраст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атериально-техническая база, организации предметно-пространственной  развивающей  среды (согласно ФГОС ДО) большинства дошкольных образовательных учреждений города в виде основных ориентиров, определяющих качество современного дошкольного учреждения, не позволяют  получить положительные отзывы от родителей (законных представителей)  при проведении независимой оценки качества дошкольного образовательного  учреждения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ценная предметно-пространственная развивающая среда,  в каждой группе  детского сада по ФГОС ДО, которая обеспечивает возможность педагога эффективно развивать индивидуальность каждого ребенка с учетом его интересов, уровня активности, должна состоять из большой уличной игровой и спортивной площадки; иметь в наличии спортзал в здании, наличие спальных помещений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 городских дошкольных образовательных учреждений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3 учреждения (МДОУ д/с «Дюймовочка» г.Балашова, МДОУ д/с «Лучик» г.Балашова, МАДОУ д/с «Пчелка» г.Балашова) расположены в приспособленных зданиях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 учреждения (МДОУ д/с «Ласточка» г.Балашова, МДОУ д/с «Дюймовочка» г.Балашова) с фактическим износом конструкций – 100%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6 учреждений (МДОУ д/с «Ландыш» г.Балашова, МДОУ д/с «Челночок» г.Балашова, МДОУ д/с «Космос» г.Балашова, МДОУ д/с «Росинка» г.Балашова, МДОУ д/с «Черёмушки» г.Балашова, МДОУ д/с «Золотой ключик» г.Балашова) с фактическим износом систем водоснабжения и отопления – 80%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8 учреждений (МДОУ д/с «Ёлочка» г.Балашова, МДОУ д/с «Золотой ключик» г.Балашова (старый корпус), МАДОУ д/с «Юбилейный» г.Балашова (старый корпус), МДОУ д/с «Дюймовочка» г.Балашова, МДОУ д/с «Ивушка» г.Балашова (старый корпус), МДОУ д/с «Рябинка» г.Балашова, МДОУ д/с «Одуванчик» г.Балашова, МДОУ д/с «Ласточка» г.Балашова)  не имеют отдельно выделенных помещений для организации дневного сна. Из-за отсутствия спальных помещений дневной сон организуется в игровых комнатах или в приспособленных помещениях (летние веранды старого здания  МДОУ д/с «Одуванчик» г.Балашова, МДОУ д/с «Ласточка» г.Балашова) на выдвижных двухуровневых кроватях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11 учреждений не имеют отдельно выделенных спортивных залов.</w:t>
        <w:tab/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маловажным моментом в организации образовательной деятельности в дошкольном учреждении является наличие игровых и физкультурных площадок. Только 3 детских сада (МДОУ д/с «Зёрнышко» г.Балашова, МАДОУ д/с «Ивушка» г.Балашова, МАДОУ д/с «Юбилейный г.Балашова)  имеют современное игровое и спортивное оборудование на прогулочных и спортивных площадках и в 4 ДОУ функционирует бассейн (МДОУ д/с «Ландыш» г.Балашова, МДОУ д/с «Дубравушка» г.Балашова МДОУ д/с «Челночок» г.Балашова, МДОУ д/с «Росинка» г.Балашова)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вязи с неудовлетворительным оснащением спортивных площадок и  отсутствием беговых дорожек нет возможности проводить  спортивные мероприятия для воспитанников в летний оздоровительный период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едеральный закон от 29.12.2012 г. №273-ФЗ «Об образовании в Российской Федерации» впервые стал рассматривать дошкольное образование как первый уровень образов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ыми словами, преемственность дошкольного и начального общего образования поддерживается на уровне государства. 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я к условиям, содержанию и результатам начального общего образования зафиксированы на сегодняшний день в Федеральных государственных образовательных стандартах начального общего образования. Аналогичные требования применительно к дошкольному образованию отражены в Федеральных государственных образовательных стандартах дошкольного образования. И в том, и в другом стандарте заложена установка на преемственность между дошкольным и начальным общим образованием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частности, во ФГОС начальной школы говорится, что системно-деятельностный подход, лежащий в основе стандарта, предполагает «обеспечение преемственности дошкольного, начального общего, основного общего и среднего общего образования»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родителей, как участников образовательного процесса, позитив видится в обеспечении преемственности и непрерывности между всеми уровнями образования (дошкольного, начального, основного и среднего), близким расположением всех зданий друг к другу, широкими возможностями организации системы дополнительного образования, созданием единой службы психолого-педагогического сопровождения воспитанников, обучающихся и родителей и т.п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педагогов преимущества выражаются в увеличении контингента воспитанников и обучающихся и, как следствие, увеличение заработной платы, повышение педагогического мастерства и профессионализма всех работников учреждения, трансляция накопленного опыт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сегодняшний день на  территории  Балашовского муниципального  района  функционируют 39 общеобразовательных учреждений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в городе -15, в том числе 12 - дневных учреждений, 3 - вечерних (сменных),  из них 2 - при УФСИН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в районе - 24, в том числе 19 - средних школ, 5 - основных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2019/2020 учебном году 97,9 % учащихся обучаются по федеральным государственным стандартам, реализация которых напрямую зависит от созданных современных условий для организации учебного процесс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невных общеобразовательных учреждениях города обучаются 7086 человек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вязи со значительным износом зданий образовательных учреждений в них невозможно создать современные условия в соответствии с санитарно-эпидемиологическими требованиями. Так, часть здания МОУ «Гимназии им. Ю.А. Гарнаева г. Балашова», построена в 1898 году, МБОУ СОШ №9 г. Балашова                 и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А. Столыпина в 1911 году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даниям МОУ СОШ №7 и №16  более 80 лет, МОУ «Гимназия № 1», МОУ СОШ №5, №17 и МАОУ СОШ №6 им Крылова И.В. более 50 ле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асть здания МАОУ СОШ №6 им Крылова И.В. находится в аварийном состоянии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ортивные залы здания МОУ «Гимназии им. Ю.А. Гарнаева г. Балашова» и МОУ СОШ №17 размещены в приспособленных помещениях. Пищеблоки и обеденные залы МОУ СОШ №7, №17 здания МОУ «Гимназии им. Ю.А. Гарнаева г. Балашова» также размещены в приспособленных помещениях, что не позволяет в полной мере выполнять требования, предъявляемые к организации питан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 связи с недостаточным количеством учебных кабинетов образовательный процесс в МОУ СОШ №7 организован в две смены. В МОУ «Гимназия № 1», МОУ «Гимназии им. Ю.А. Гарнаева г. Балашова», МОУ СОШ №3, №7, №12, МБОУ СОШ №9 г. Балашова и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.А. Столыпина количество детей превышает  проектную мощность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ыходом из сложившейся ситуации  является строительство  дошкольных и общеобразовательных учреждений, отвечающих современным требованиям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ализация данной Программы внесет существенный вклад в развитие социальной инфраструктуры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-3"/>
          <w:sz w:val="28"/>
          <w:szCs w:val="28"/>
          <w:shd w:fill="FFFFFF" w:val="clear"/>
          <w:lang w:val="ru-RU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Основные цели и задачи Программы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  <w:shd w:fill="FFFFFF" w:val="clear"/>
          <w:lang w:eastAsia="en-US" w:bidi="en-US"/>
        </w:rPr>
        <w:t>Основной целью Программы является строительство новых дошкольных и общеобразовательных учреждений, как объектов социальной сферы, а так же развитие пространственной среды учреждений социальной сферы муниципального района за счет создания дополнительных мест в новых образовательных учреждениях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достижения указанной цели должны быть решены следующие задачи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увеличение количества объектов социальной сферы за счет строительства, в соответствии с требованиями, предъявляемыми к дошкольным и общеобразовательным учреждениям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аспортизация и проектирование объектов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благоустроенность территори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ведение в действие двух объектов социальной сферы: дошкольного и общеобразовательного учреждений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ведение паспортизации и проектирование позволит организовать эффективное планирование мероприятий и носит подготовительный характер в выполнении Программ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лагоустроенность территории позволит разместить на прилегающих к объектам участках спортивных развлекательных сооружений и мест отдых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оительство с соблюдением необходимых требований для образовательных учреждений в соответствии с СП 252.1325800.2016, СП 251.1325800.2016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грамма предусматривает достижение целей к концу 2024 г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 же определяются промежуточные результаты реализации Программ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грамма представляет собой комплекс взаимосвязанных мероприят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0" w:hanging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Механизм реализации и управления Программой.</w:t>
      </w:r>
    </w:p>
    <w:p>
      <w:pPr>
        <w:pStyle w:val="Style20"/>
        <w:widowControl/>
        <w:autoSpaceDE w:val="true"/>
        <w:ind w:lef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стоящей Программой предусмотрена реализация мероприятий, направленных на увеличение количества дошкольных и общеобразовательных учреждений, отвечающих современным требования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ом программы является администрация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исполнителями Программы являются: Управление капитального строительства администрации Балашовского муниципального района, на которое возлагается составление проектно-сметной документации строительства образовательных учреждений, проведение экспертизы достоверности сметной стоимости строительства, контроль за деятельностью Поставщиков и Подрядчиков, внесение предложений по уточнению и корректировке мероприятий; Управление образования администрации Балашовского муниципального района, на которое в рамках данной программы также возложены функции по составлению проектно-сметной документации строительства дошкольного учреждения и проведение экспертизы достоверности сметной стоимости строительства по согласованию с Управлением капитального строительства администрации Балашов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и Программы несут ответственность за своевременную, качественную подготовку и реализацию Программы, обеспечивают эффективное использование средств, выделяемых на ее реализацию.</w:t>
      </w:r>
    </w:p>
    <w:p>
      <w:pPr>
        <w:pStyle w:val="Style20"/>
        <w:widowControl/>
        <w:autoSpaceDE w:val="true"/>
        <w:ind w:lef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502" w:hanging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левые индикаторы Программ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tyle20"/>
        <w:widowControl/>
        <w:autoSpaceDE w:val="true"/>
        <w:ind w:left="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е и строительство объектов социальной сферы: дошкольного и общеобразовательного учреж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од в эксплуатацию дошкольного образовательного учреждения в соответствии с СП 252.1325800.2016 на 100%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од в эксплуатацию общеобразовательного учреждения в соответствии с                                        СП 251.1325800.2016 на 100%.</w:t>
      </w:r>
    </w:p>
    <w:p>
      <w:pPr>
        <w:pStyle w:val="Normal"/>
        <w:widowControl/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Оценка эффективности, прогноз ожидаемых результатов</w:t>
      </w:r>
    </w:p>
    <w:p>
      <w:pPr>
        <w:pStyle w:val="Style20"/>
        <w:widowControl/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реализации Программы.</w:t>
      </w:r>
    </w:p>
    <w:p>
      <w:pPr>
        <w:pStyle w:val="Style20"/>
        <w:widowControl/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о объектов социальной сферы (общеобразовательного учреждения)  позволит обеспечить население безопасными и доступными объектами социальной инфраструктуры, повысит качество услуг в сфере образования, создаст дополнительные места в новых учреждения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рамках реализации Программы предполагается достижение следующих результатов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0 году изготовить проектно-сметные документации строительства дошкольных образовательных учреждений и проведение экспертизы достоверности сметной стоимости строительств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2021 году построить и ввести в эксплуатацию дошкольное образовательное учреждение, которое будет соответствовать требованиям и нормам; изготовить проектно-сметную документацию строительства общеобразовательного  учреждения и проведение экспертизы достоверности сметной стоимости строительст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22-2024 г.г. мероприятия будут осуществляться в рамках выделенных средств. </w:t>
      </w:r>
    </w:p>
    <w:p>
      <w:pPr>
        <w:pStyle w:val="Style20"/>
        <w:widowControl/>
        <w:autoSpaceDE w:val="true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сточником финансирования Программы являются средства федерального бюджета и бюджета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щий объем финансирования мероприятий Программы с 2020 по 2024 гг. составляет 127 624,4 тыс. рублей, в том числе: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114 271,1 тыс. руб. из средств федерального бюджета,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13 353,3 тыс. руб. из средств бюджета Балашовского муниципального район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ирование по годам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) 2020 г. составляет 3 433,3 тыс. рублей, в том числе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3 433,3 тыс. руб. из средств бюджета Балашовского муниципального рай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2021 г. составляет 124 191,1 тыс. рублей, в том числе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114 271,1 тыс. руб. из средств федерального бюджета,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9 920,0 тыс. руб. из средств бюджета Балашовского муниципального район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) 2022 г.  составляет 0 тыс. руб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) 2023 г.  составляет 0 тыс. руб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) 2024 г.  составляет 0 тыс. руб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Программные мероприятия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программных мероприятий отражен в Приложении  к настоящей программе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Сроки реализации Программы.</w:t>
      </w:r>
    </w:p>
    <w:p>
      <w:pPr>
        <w:pStyle w:val="Style20"/>
        <w:widowControl/>
        <w:autoSpaceDE w:val="true"/>
        <w:ind w:left="0" w:hanging="0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рок реализации программы рассчитан на 2020-2024 год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ся поэтапно в рамках выделенных средств из соответствующих бюджетов на каждый финансовый год.</w:t>
      </w:r>
    </w:p>
    <w:p>
      <w:pPr>
        <w:pStyle w:val="Style23"/>
        <w:spacing w:before="120" w:after="1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Контроль за исполнением Программы.</w:t>
      </w:r>
    </w:p>
    <w:p>
      <w:pPr>
        <w:pStyle w:val="Normal"/>
        <w:jc w:val="both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равление капитального строительства администрации Балашовского муниципального района осуществляет координацию работ по реализации Программ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мероприятий Программы осуществляется: Администрацией Балашовского муниципального района Саратовской области, Управлением капитального строительства администрации Балашовского муниципального района, Управлением образования администрации Балашовского муниципального района,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 xml:space="preserve">муниципального района                                                                П.М. Петраков </w:t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right="536" w:firstLine="11482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Приложение к программе </w:t>
      </w:r>
    </w:p>
    <w:p>
      <w:pPr>
        <w:pStyle w:val="Normal"/>
        <w:ind w:left="12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еречень программных мероприятий по муниципальной программе «Строительство объектов социальной сферы 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территории Балашовского муниципального района в 2020-2024 годах»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992"/>
        <w:gridCol w:w="1275"/>
        <w:gridCol w:w="851"/>
        <w:gridCol w:w="709"/>
        <w:gridCol w:w="709"/>
        <w:gridCol w:w="1134"/>
        <w:gridCol w:w="226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spacing w:before="0" w:after="0"/>
              <w:ind w:left="-754"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spacing w:before="0" w:after="0"/>
              <w:ind w:left="-754" w:firstLine="709"/>
              <w:contextualSpacing/>
              <w:jc w:val="center"/>
              <w:rPr/>
            </w:pPr>
            <w:r>
              <w:rPr>
                <w:bCs w:val="false"/>
              </w:rPr>
              <w:t>п</w:t>
            </w:r>
            <w:r>
              <w:rPr>
                <w:bCs w:val="false"/>
                <w:lang w:val="en-US"/>
              </w:rPr>
              <w:t>/</w:t>
            </w:r>
            <w:r>
              <w:rPr>
                <w:bCs w:val="false"/>
              </w:rPr>
              <w:t>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Главные распорядители</w:t>
            </w:r>
            <w:r>
              <w:rPr>
                <w:bCs w:val="false"/>
                <w:lang w:val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исполнител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</w:rPr>
              <w:t>Источник финансирования, тыс. руб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Ожидаемый результат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оектно-сметной документации на строительство дошкольного образовательного учреждения на 120 мест и экспертиза достоверности сметной стоимости строительств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образования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готовка документации, строительство </w:t>
            </w:r>
            <w:r>
              <w:rPr>
                <w:b w:val="false"/>
                <w:bCs w:val="false"/>
              </w:rPr>
              <w:t xml:space="preserve">и ввод в эксплуатацию зданий дошкольных образовательных и </w:t>
            </w:r>
            <w:r>
              <w:rPr>
                <w:b w:val="false"/>
              </w:rPr>
              <w:t>общеобразовательных</w:t>
            </w:r>
            <w:r>
              <w:rPr>
                <w:b w:val="false"/>
                <w:bCs w:val="false"/>
              </w:rPr>
              <w:t xml:space="preserve"> учрежден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тветствующих современным требованиям и норма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оектно-сметной документации на строительство дошкольного образовательного учреждения на 160 мест и экспертиза достоверности сметной стоимости строительств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роительство и ввод в эксплуатацию дошкольного образовательного учреждения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6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4 2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ФБ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оектно-сметной документации на строительство общеобразовательного учреждения и экспертиза достоверности сметной стоимости строительств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  <w:szCs w:val="24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оценки фактического состояния объектов капитального строительства, составление проектно-сметной документации на снос аварий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БМ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Выявление и сокращение аварийного фонда </w:t>
            </w:r>
            <w:r>
              <w:rPr>
                <w:b w:val="false"/>
              </w:rPr>
              <w:t>объектов капитального 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ос объектов капитального строительства, признанных аварийными и подлежащими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капитального строительства администрации БМ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БМ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  <w:szCs w:val="24"/>
              </w:rPr>
              <w:t>3 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4 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го района по архитектуре и градостроительству, </w:t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чальник управления капитального строительства                                                                                                                                О.В. Масякин</w:t>
      </w:r>
    </w:p>
    <w:sectPr>
      <w:type w:val="nextPage"/>
      <w:pgSz w:orient="landscape" w:w="16838" w:h="11906"/>
      <w:pgMar w:left="992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cs="Calibri"/>
      <w:b w:val="false"/>
      <w:bCs w:val="false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cs="Calibri"/>
      <w:b w:val="false"/>
      <w:bCs w:val="false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b w:val="false"/>
      <w:bCs w:val="false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cs="Calibri"/>
      <w:b w:val="false"/>
      <w:bCs w:val="false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cs="Calibri"/>
      <w:b w:val="false"/>
      <w:bCs w:val="false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 w:val="false"/>
      <w:bCs w:val="false"/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bCs w:val="false"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bCs w:val="false"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cs="Calibri"/>
      <w:bCs w:val="false"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11111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>
      <w:lang w:val="en-US" w:bidi="en-US"/>
    </w:rPr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b/>
      <w:bCs/>
    </w:rPr>
  </w:style>
  <w:style w:type="character" w:styleId="Style16">
    <w:name w:val="Нижний колонтитул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cs="Calibri"/>
      <w:b w:val="false"/>
      <w:bCs w:val="false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b w:val="false"/>
      <w:bCs w:val="false"/>
      <w:szCs w:val="22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b w:val="false"/>
      <w:bCs w:val="false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Cs w:val="false"/>
      <w:i/>
      <w:color w:val="FFFFFF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uppressAutoHyphens w:val="true"/>
      <w:autoSpaceDE w:val="true"/>
      <w:spacing w:before="280" w:after="280"/>
    </w:pPr>
    <w:rPr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2:00Z</dcterms:created>
  <dc:creator>ЖКХ</dc:creator>
  <dc:description/>
  <cp:keywords/>
  <dc:language>en-US</dc:language>
  <cp:lastModifiedBy>Делопроизводство</cp:lastModifiedBy>
  <cp:lastPrinted>2020-12-29T14:09:00Z</cp:lastPrinted>
  <dcterms:modified xsi:type="dcterms:W3CDTF">2021-02-02T12:32:00Z</dcterms:modified>
  <cp:revision>2</cp:revision>
  <dc:subject/>
  <dc:title/>
</cp:coreProperties>
</file>