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2.2020 г.                                                                                     26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обязательст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м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итания обучающихся 1-4 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72/01 от 17.12.2019 г. «О районном бюджете Балашовского муниципального района Саратовской области на 2020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0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833,2 тыс. руб. из расчета на одного обучающегося в городских и сельских школах  2,50 руб.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стоимости молока для питания обучающихся 1-4 классов общеобразовательны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и распространяется на правоотношения, возникшие с 01.01.202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М.И. Захар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boss</dc:creator>
  <dc:description/>
  <cp:keywords/>
  <dc:language>en-US</dc:language>
  <cp:lastModifiedBy>Делопроизводство</cp:lastModifiedBy>
  <cp:lastPrinted>2020-02-03T14:00:00Z</cp:lastPrinted>
  <dcterms:modified xsi:type="dcterms:W3CDTF">2020-02-05T12:03:00Z</dcterms:modified>
  <cp:revision>2</cp:revision>
  <dc:subject/>
  <dc:title>31</dc:title>
</cp:coreProperties>
</file>