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9.2021г.                                                                                   260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994 от 19.07.2021г., вх. № 5546 от 21.07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10 августа 2021 года №№ 115-116 (21449-21450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 № 10.25 ПС «Балашов-Город»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 и (или) земельных участков, расположенных в кадастровых кварталах: 64:41:410241, 64:41:410242, 64:41:410255, 64:41:410256, 64:41:410352, 64:41:410353, и частей земельных участков с кадастровыми номерами: 64:41:410241:20 Саратовская область, г. Балашов,в 17,0 м. северо-западнее северо-восточного угла 2-х этажного жилого дома № 50 по                 ул. Ленина, 64:41:410242:1 Саратовская область, г. Балашов, ул. 30 лет Победы, д. 171, 64:41:410242:3 Саратовская область, г. Балашов, ул. 30 лет Победы,                     д. 171, 64:41:410255:19 Саратовская область, г. Балашов, проезд Пионерский,     д. 6, 64:41:410255:2 Саратовская область, г. Балашов, проезд Пионерский,           д. 4"а", 64:41:410255:3 Саратовская область, г. Балашов, проезд Пионерский,      д. 4, 64:41:410255:5 Саратовская область, г. Балашов, проезд Пионерский, д. 4Б, 64:41:410255:7 Саратовская область, г. Балашов, проезд Пионерский, д. 2, 64:41:410256:47 Саратовская область, г Балашов, проезд Пионерский, д 2, 64:41:410352:170 Саратовская область, г. Балашов, между ул. Карла Маркса и ул. Ленина по пр. Пионерский, 64:41:410353:50 Саратовская область,                   г. Балашов, ул. Карла Маркса, д. 63 "а", 64:41:410353:51 Саратовская область,    г. Балашов, ул. Луначарского, д. 114, 64:41:410353:532 Саратовская область,       г. Балашов, ул. Карла Маркса, д. 65, 64:41:410353:645 Саратовская область,       г. Балашов, ул. Карла Маркса, д. 63 "А", 64:41:410353:71 Саратовская область, г. Балашов, ул. Карла Маркса, д. 67, 64:41:410353:72 Саратовская область,         г. Балашов, ул. Карла Маркса, д. 67, 64:41:410353:77 Саратовская область,         г. Балашов, ул. Карла Маркса, д. 67 "б", 64:41:410353:78 Саратовская область,    г. Балашов, ул. Карла Маркса, д. 67 "Д", 64:41:410353:79 Саратовская область, г. Балашов, ул. Карла Маркса, д. 67 "Е", 64:41:410353:80 Саратовская область,   г. Балашов, ул. Карла Маркса, д. 67 "Г", 64:41:410353:81 Саратовская область,   г. Балашов, ул. Карла Маркса, д. 67 "А", 64:41:410353:82 Саратовская область, г. Балашов, ул. Карла Маркса, д. 67 "В"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11250</wp:posOffset>
            </wp:positionH>
            <wp:positionV relativeFrom="page">
              <wp:posOffset>75438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069340</wp:posOffset>
            </wp:positionH>
            <wp:positionV relativeFrom="page">
              <wp:posOffset>727710</wp:posOffset>
            </wp:positionV>
            <wp:extent cx="6120130" cy="8656955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732155</wp:posOffset>
            </wp:positionV>
            <wp:extent cx="6120130" cy="8656955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090295</wp:posOffset>
            </wp:positionH>
            <wp:positionV relativeFrom="page">
              <wp:posOffset>727075</wp:posOffset>
            </wp:positionV>
            <wp:extent cx="6120130" cy="8656955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069340</wp:posOffset>
            </wp:positionH>
            <wp:positionV relativeFrom="page">
              <wp:posOffset>741680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8:00Z</dcterms:created>
  <dc:creator>sekretar</dc:creator>
  <dc:description/>
  <cp:keywords/>
  <dc:language>en-US</dc:language>
  <cp:lastModifiedBy>Делопроизводство</cp:lastModifiedBy>
  <cp:lastPrinted>2021-09-13T13:57:00Z</cp:lastPrinted>
  <dcterms:modified xsi:type="dcterms:W3CDTF">2021-09-20T12:18:00Z</dcterms:modified>
  <cp:revision>2</cp:revision>
  <dc:subject/>
  <dc:title>Об утверждении проекта изменения</dc:title>
</cp:coreProperties>
</file>