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6.06.2019 г.                                                                                                     260-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района от  08.12.2017 года № 288-П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</w:rPr>
        <w:t xml:space="preserve"> «Профилактика правонарушени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и усиление борьбы с преступностью на территор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Балашовского муниципального района на </w:t>
      </w:r>
      <w:r>
        <w:rPr>
          <w:b/>
          <w:bCs/>
          <w:sz w:val="28"/>
          <w:szCs w:val="28"/>
        </w:rPr>
        <w:t>2018-2020 г.г.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Федеральным законом от 23 июня 2016 года № 182-ФЗ «Об основах системы профилактики правонарушений в Российской Федерации», решениями Собрания депутатов Балашовского муниципального района № 56/11 от 29.03.2019 г. «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-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администрации Балашовского муниципального района от 08.12.2017 года № 288-П </w:t>
      </w:r>
      <w:r>
        <w:rPr>
          <w:bCs/>
          <w:sz w:val="28"/>
        </w:rPr>
        <w:t xml:space="preserve">«Об утверждении муниципальной программы «Профилактика правонарушений и усиление борьбы с преступностью на территории Балашовского муниципального района на </w:t>
      </w:r>
      <w:r>
        <w:rPr>
          <w:bCs/>
          <w:sz w:val="28"/>
          <w:szCs w:val="28"/>
        </w:rPr>
        <w:t xml:space="preserve">2018-2020 г.г.»,  </w:t>
      </w:r>
      <w:r>
        <w:rPr>
          <w:sz w:val="28"/>
          <w:szCs w:val="28"/>
        </w:rPr>
        <w:t>п. 8.1, 15.3 читать в новой редакции в соответствии с при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опубликования (обнародов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/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П.М. Петра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ашовского</w:t>
      </w:r>
    </w:p>
    <w:p>
      <w:pPr>
        <w:pStyle w:val="Normal"/>
        <w:ind w:left="8976" w:hanging="0"/>
        <w:jc w:val="both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8976" w:hanging="0"/>
        <w:jc w:val="both"/>
        <w:rPr>
          <w:b/>
          <w:b/>
          <w:sz w:val="28"/>
        </w:rPr>
      </w:pPr>
      <w:r>
        <w:rPr>
          <w:sz w:val="28"/>
          <w:szCs w:val="28"/>
        </w:rPr>
        <w:t>от «26»06.  2019 года, № 260-п</w:t>
      </w:r>
    </w:p>
    <w:p>
      <w:pPr>
        <w:pStyle w:val="Normal"/>
        <w:widowControl w:val="false"/>
        <w:ind w:left="3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widowControl w:val="false"/>
        <w:ind w:left="320" w:hanging="0"/>
        <w:jc w:val="center"/>
        <w:rPr/>
      </w:pPr>
      <w:r>
        <w:rPr>
          <w:b/>
          <w:sz w:val="32"/>
          <w:szCs w:val="32"/>
        </w:rPr>
        <w:t xml:space="preserve">«Профилактика правонарушений и усиление борьбы с преступностью на территории  </w:t>
      </w:r>
    </w:p>
    <w:p>
      <w:pPr>
        <w:pStyle w:val="Normal"/>
        <w:widowControl w:val="false"/>
        <w:ind w:left="3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алашовского муниципального района Саратовской области на 2018–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истема (перечень) программных мероприятий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20"/>
        <w:gridCol w:w="2268"/>
        <w:gridCol w:w="1561"/>
        <w:gridCol w:w="1136"/>
        <w:gridCol w:w="990"/>
        <w:gridCol w:w="993"/>
        <w:gridCol w:w="993"/>
        <w:gridCol w:w="2833"/>
      </w:tblGrid>
      <w:tr>
        <w:trPr>
          <w:trHeight w:val="5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упреждение безнадзорности, беспризорности, правонарушений и антиобщественных действий несовершеннолетних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устранения причин, порождающих правонарушения, и условий, способствующих совершению правонарушений организовать временное трудоустройство несовершеннолетних граждан в возрасте от 14 до 18 лет с привлечением подростков, состоящих на учете, оказавшихся в трудной жизненной ситуации, малообеспеченных, непол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БМР и его подведомственные учре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туризма администрации БМР и его подведомственные учре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О ГУ «БГЦЗН» «Центр занятости населения»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20 г.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ктивной жизненной позиции  у подрастающего поколения, предупреждение подростковой преступности</w:t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5. </w:t>
            </w:r>
            <w:r>
              <w:rPr>
                <w:b/>
                <w:sz w:val="22"/>
                <w:szCs w:val="22"/>
              </w:rPr>
              <w:t>повышение уровня правовой грамотности и развитие правосознания граждан.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авового просвещения и правового информирования, оказания воспитательного воздействия на несовершеннолетних организовать издание буклетов, брошюр, баннеров, плакатов посвященных вопросам профилактике правонарушений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МР, МКУ «Центр информационно-методического и технического обеспечения учреждений образования БМР»</w:t>
            </w:r>
            <w:r>
              <w:rPr/>
              <w:t xml:space="preserve">, МО МВД России «Балашовский» </w:t>
            </w:r>
            <w:r>
              <w:rPr>
                <w:sz w:val="22"/>
                <w:szCs w:val="22"/>
              </w:rPr>
              <w:t xml:space="preserve">(по согласованию) 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 xml:space="preserve">ЛО МВД России на ст. Ртище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20 г.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авовой культуры, пропаганда среди учащихся законопослушного повед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                             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extbold">
    <w:name w:val="text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08:00Z</dcterms:created>
  <dc:creator>First</dc:creator>
  <dc:description/>
  <cp:keywords/>
  <dc:language>en-US</dc:language>
  <cp:lastModifiedBy>Делопроизводство</cp:lastModifiedBy>
  <cp:lastPrinted>2019-04-04T09:36:00Z</cp:lastPrinted>
  <dcterms:modified xsi:type="dcterms:W3CDTF">2019-06-26T13:08:00Z</dcterms:modified>
  <cp:revision>2</cp:revision>
  <dc:subject/>
  <dc:title>ПРОЕКТ</dc:title>
</cp:coreProperties>
</file>