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6.10.2020</w:t>
        <w:tab/>
        <w:tab/>
        <w:tab/>
        <w:tab/>
        <w:tab/>
        <w:tab/>
        <w:tab/>
        <w:tab/>
        <w:tab/>
        <w:tab/>
        <w:tab/>
        <w:t>261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района №192-п от 14.07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</w:t>
      </w:r>
      <w:r>
        <w:rPr>
          <w:bCs/>
          <w:sz w:val="28"/>
          <w:szCs w:val="28"/>
          <w:lang w:eastAsia="ru-RU"/>
        </w:rPr>
        <w:t>№192-п от 14.07.2020г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е «Балашовская правда»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baladmin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uppressAutoHyphens w:val="false"/>
        <w:spacing w:lineRule="auto" w:line="276"/>
        <w:ind w:left="709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_16_»__10._2020_______ № _261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39,3 процента в 2019 году до 49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0" w:name="sub_92244"/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4 процента в 2019 году до 63 процентов в 2022 году;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1" w:name="sub_9905"/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 году до 31 процента в 2022 году;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0 – 2022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13 654,2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12 502,2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бюджет – 252,0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900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0 год – 40 089,6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(прогнозно) – 36 782,3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36 782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19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0 год, 2 этап – 2021 год, 3 этап - 2022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13 654,2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12 502,2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ластной бюджет – 252,0 тыс.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0 год</w:t>
      </w:r>
      <w:r>
        <w:rPr/>
        <w:t xml:space="preserve">  – 40 089,6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567"/>
        <w:jc w:val="both"/>
        <w:rPr/>
      </w:pPr>
      <w:r>
        <w:rPr/>
        <w:t>- областной бюджет – 252,0 тыс.руб.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12 502,2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областной бюджет – 252,0 тыс.руб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0 год</w:t>
      </w:r>
      <w:r>
        <w:rPr/>
        <w:t xml:space="preserve">  – 40 089,6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9 534,60 тыс. руб. </w:t>
      </w:r>
    </w:p>
    <w:p>
      <w:pPr>
        <w:pStyle w:val="Normal"/>
        <w:ind w:firstLine="567"/>
        <w:jc w:val="both"/>
        <w:rPr/>
      </w:pPr>
      <w:r>
        <w:rPr/>
        <w:t>- областной бюджет – 252,0 тыс.руб.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2" w:name="Par435"/>
      <w:bookmarkEnd w:id="2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7,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</w:tbl>
    <w:p>
      <w:pPr>
        <w:pStyle w:val="Style24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4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4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3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4" w:name="sub_10180"/>
      <w:bookmarkEnd w:id="4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5" w:name="sub_10180"/>
      <w:bookmarkEnd w:id="5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3 654,2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2 502,2 тыс. руб.; областной бюджет – 252,0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40 089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ластной бюджет – 252,0 тыс. руб.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12 502,2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ной бюджет – 252,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40 089,6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9 537,6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ластной бюджет – 252,0 тыс. руб.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6" w:name="_GoBack"/>
      <w:bookmarkEnd w:id="6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41"/>
            <w:r>
              <w:rPr/>
              <w:t>основного мероприятия</w:t>
            </w:r>
            <w:bookmarkEnd w:id="8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0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089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7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 537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2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naeee">
    <w:name w:val="Iinaeee"/>
    <w:basedOn w:val="Heading3"/>
    <w:next w:val="Normal"/>
    <w:qFormat/>
    <w:p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3:00Z</dcterms:created>
  <dc:creator>mazuninata</dc:creator>
  <dc:description/>
  <cp:keywords/>
  <dc:language>en-US</dc:language>
  <cp:lastModifiedBy>User</cp:lastModifiedBy>
  <cp:lastPrinted>2020-07-07T13:30:00Z</cp:lastPrinted>
  <dcterms:modified xsi:type="dcterms:W3CDTF">2020-10-16T10:34:00Z</dcterms:modified>
  <cp:revision>3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