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03.08.2023</w:t>
        <w:tab/>
        <w:tab/>
        <w:tab/>
        <w:tab/>
        <w:tab/>
        <w:tab/>
        <w:tab/>
        <w:tab/>
        <w:tab/>
        <w:tab/>
        <w:t>262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района от «27» декабря 2022 года № 453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</w:t>
      </w: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ород Балашов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 В постановление администрации Балашовского муниципального района от «27» декабря 2022 года № 453-п «Об утверждении муниципальной программы «Благоустройство муниципального образования город Балашов» внести изменения, изложив приложение к нему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 района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6"/>
          <w:szCs w:val="26"/>
        </w:rPr>
        <w:t>от «03»   __08___  2023 г.   № 262-п_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Балашов 2023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«Благоустройство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0"/>
        <w:gridCol w:w="71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Федеральный закон от 06.10.2003 № 131-ФЗ "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Повышение качества благоустройства мест общего пользования на 12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3-2025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, управление капитального строительства администрации Балашовского муниципального район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3-2025 г.г. в сумме 30046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3 г. – 16665,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4 г. – 6527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5 г. – 6854,3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Реализация мероприятий Программы в 2023-2025 годах позволит повысить уровень качества благоустройства мест общего пользования (на 14 %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Повышение качества жизни населения; (на 20 %)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lang w:eastAsia="ru-RU"/>
        </w:rPr>
        <w:tab/>
      </w:r>
      <w:r>
        <w:rPr>
          <w:rFonts w:cs="PT Astra Serif" w:ascii="PT Astra Serif" w:hAnsi="PT Astra Serif"/>
          <w:color w:val="444444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  <w:br/>
      </w:r>
    </w:p>
    <w:p>
      <w:pPr>
        <w:pStyle w:val="Style18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следующее:</w:t>
        <w:br/>
        <w:t>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>Муниципальная программа реализуется в три этапа  с 2023 по 2025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сновных мероприятий муниципальной программы приведен в приложении N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1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а реализацию мероприятий муниципальной программы в 2023-2025годах потребуется 30046,5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2023 год –  16665,2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2024 год –  6527,0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5 год –  6854,3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 1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муниципальной программе «Благоустройство муниципального образования город Балашов»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т «    03  » __08____2023г.     №262-п__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5г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хозяйственного инвентаря, лакокрасоч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7,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4,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45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2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6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7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4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благоустройству территории МБОУ СОШ №9 имени П.А. Столыпина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7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С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ый контроль по обеспечению качества и объема выполняемых работ по благоустройству территории МБОУ СОШ №9 имени П.А. Столыпина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С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покосу растительности на территории МО      г.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йство территории дошкольного образовательного учреж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6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2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854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        М.И. Захаров</w:t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11:00Z</dcterms:created>
  <dc:creator>ПК</dc:creator>
  <dc:description/>
  <dc:language>en-US</dc:language>
  <cp:lastModifiedBy>MSHEVHCENKO</cp:lastModifiedBy>
  <cp:lastPrinted>2023-07-31T21:18:00Z</cp:lastPrinted>
  <dcterms:modified xsi:type="dcterms:W3CDTF">2023-08-03T13:11:00Z</dcterms:modified>
  <cp:revision>2</cp:revision>
  <dc:subject/>
  <dc:title/>
</cp:coreProperties>
</file>