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9.10.2020 г.                                                                                             266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заработной платы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ьных категорий работников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№ 828-П от 05.10.2020г.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Normal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1. Органам местного самоуправления Балашовского муниципального района, осуществляющим функции и полномочия учредителей муниципальных казенных, бюджетных, и автономных учреждений Балашовского муниципального района, главным распорядителям средств районного бюджета увеличить с 01.10.2020г. в 1,036 раза должностные оклады (оклады, ставки заработной платы) работникам муниципальных казенных, бюджетных и автономных учреждений, на которых не распространяется действие </w:t>
      </w:r>
      <w:r>
        <w:rPr>
          <w:sz w:val="28"/>
          <w:szCs w:val="28"/>
        </w:rPr>
        <w:t>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-2017 годы» и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становить, что при увеличении размеров должностных окладов (окладов, ставок заработной платы)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 на текущий финансовый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публикования и распространяется на правоотношения, возникшие с 01.10.2020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П. М. Петра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color w:val="000000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3:00Z</dcterms:created>
  <dc:creator>Юрист</dc:creator>
  <dc:description/>
  <cp:keywords/>
  <dc:language>en-US</dc:language>
  <cp:lastModifiedBy>Делопроизводство</cp:lastModifiedBy>
  <cp:lastPrinted>2020-10-13T15:30:00Z</cp:lastPrinted>
  <dcterms:modified xsi:type="dcterms:W3CDTF">2020-10-19T06:23:00Z</dcterms:modified>
  <cp:revision>2</cp:revision>
  <dc:subject/>
  <dc:title>Об установлении предельного уровня</dc:title>
</cp:coreProperties>
</file>